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 по биологии в 5 классе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МК «Биология-5» С.Н. Ловягина,  А.А. Вахрушева, А.С. Раутиан, ОС «Школа 2100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Бактерии в организме человека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Виноградова Жанна Сергеевна, МОУ «Гимназия №3» г.Воркут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Цел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метные результаты:</w:t>
      </w:r>
    </w:p>
    <w:p>
      <w:pPr>
        <w:pStyle w:val="Normal"/>
        <w:rPr/>
      </w:pPr>
      <w:r>
        <w:rPr/>
        <w:t xml:space="preserve">– </w:t>
      </w:r>
      <w:r>
        <w:rPr/>
        <w:t xml:space="preserve">сформировать </w:t>
      </w:r>
      <w:r>
        <w:rPr>
          <w:i/>
          <w:iCs/>
        </w:rPr>
        <w:t xml:space="preserve">умение характеризовать вред и пользу, которые разные бактерии приносят человеку; </w:t>
      </w:r>
    </w:p>
    <w:p>
      <w:pPr>
        <w:pStyle w:val="Normal"/>
        <w:rPr/>
      </w:pPr>
      <w:r>
        <w:rPr/>
        <w:t xml:space="preserve">– </w:t>
      </w:r>
      <w:r>
        <w:rPr/>
        <w:t xml:space="preserve">сформировать </w:t>
      </w:r>
      <w:r>
        <w:rPr>
          <w:i/>
          <w:iCs/>
        </w:rPr>
        <w:t>умение использовать знания о бактериях при соблюдении правил повседневной гигиены;</w:t>
      </w:r>
    </w:p>
    <w:p>
      <w:pPr>
        <w:pStyle w:val="Normal"/>
        <w:rPr>
          <w:i/>
          <w:i/>
          <w:iCs/>
          <w:color w:val="0000FF"/>
        </w:rPr>
      </w:pPr>
      <w:r>
        <w:rPr/>
        <w:t xml:space="preserve">– </w:t>
      </w:r>
      <w:r>
        <w:rPr/>
        <w:t xml:space="preserve">сформировать </w:t>
      </w:r>
      <w:r>
        <w:rPr>
          <w:i/>
          <w:iCs/>
        </w:rPr>
        <w:t>умение понимать смысл биологических термин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тапредметные и личностные результаты:</w:t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  <w:t>Личностные УУД</w:t>
      </w:r>
    </w:p>
    <w:p>
      <w:pPr>
        <w:pStyle w:val="Normal"/>
        <w:ind w:firstLine="284"/>
        <w:rPr/>
      </w:pPr>
      <w:r>
        <w:rPr/>
        <w:t xml:space="preserve">1. Сформировать </w:t>
      </w:r>
      <w:r>
        <w:rPr>
          <w:i/>
          <w:iCs/>
        </w:rPr>
        <w:t xml:space="preserve">умение оценивать жизненные ситуации с точки зрения безопасного образа жизни и сохранения здоровья. </w:t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  <w:t>Познавательные УУД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200"/>
        <w:jc w:val="both"/>
        <w:rPr/>
      </w:pPr>
      <w:r>
        <w:rPr/>
        <w:t xml:space="preserve">Сформировать </w:t>
      </w:r>
      <w:r>
        <w:rPr>
          <w:i/>
          <w:iCs/>
        </w:rPr>
        <w:t>умение анализировать, сравнивать, классифицировать и обобщать факты и явления; выявлять причины и следствия простых явлений</w:t>
      </w:r>
      <w:r>
        <w:rPr/>
        <w:t xml:space="preserve"> (подводящий диалог с учителем, выполнение продуктивных заданий).</w:t>
      </w:r>
    </w:p>
    <w:p>
      <w:pPr>
        <w:pStyle w:val="Style15"/>
        <w:numPr>
          <w:ilvl w:val="0"/>
          <w:numId w:val="1"/>
        </w:numPr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формировать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умение владеть смысловым чтением – самостоятельно вычитывать фактуальную, подтекстовую, концептуальную информацию</w:t>
      </w:r>
      <w:r>
        <w:rPr>
          <w:rFonts w:cs="Times New Roman" w:ascii="Times New Roman" w:hAnsi="Times New Roman"/>
          <w:sz w:val="24"/>
          <w:szCs w:val="24"/>
        </w:rPr>
        <w:t xml:space="preserve"> (работа с текстом по технологии продуктивного чтения). </w:t>
      </w:r>
    </w:p>
    <w:p>
      <w:pPr>
        <w:pStyle w:val="Style15"/>
        <w:numPr>
          <w:ilvl w:val="0"/>
          <w:numId w:val="1"/>
        </w:numPr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формировать </w:t>
      </w:r>
      <w:r>
        <w:rPr>
          <w:rFonts w:cs="Times New Roman" w:ascii="Times New Roman" w:hAnsi="Times New Roman"/>
          <w:i/>
          <w:iCs/>
          <w:sz w:val="24"/>
          <w:szCs w:val="24"/>
        </w:rPr>
        <w:t>умение строить логическое рассуждение, включающее установление причинно-следственных связ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1"/>
        </w:numPr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формировать </w:t>
      </w:r>
      <w:r>
        <w:rPr>
          <w:rFonts w:cs="Times New Roman" w:ascii="Times New Roman" w:hAnsi="Times New Roman"/>
          <w:i/>
          <w:iCs/>
          <w:sz w:val="24"/>
          <w:szCs w:val="24"/>
        </w:rPr>
        <w:t>умение преобразовывать информацию из одного вида в другой</w:t>
      </w:r>
      <w:r>
        <w:rPr>
          <w:rFonts w:cs="Times New Roman" w:ascii="Times New Roman" w:hAnsi="Times New Roman"/>
          <w:sz w:val="24"/>
          <w:szCs w:val="24"/>
        </w:rPr>
        <w:t xml:space="preserve"> (рисунок в текст и пр.).</w:t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  <w:t>Коммуникативные УУД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napToGrid w:val="false"/>
        <w:spacing w:lineRule="atLeast" w:line="200"/>
        <w:jc w:val="both"/>
        <w:rPr/>
      </w:pPr>
      <w:r>
        <w:rPr/>
        <w:t xml:space="preserve">Сформировать </w:t>
      </w:r>
      <w:r>
        <w:rPr>
          <w:i/>
          <w:iCs/>
        </w:rPr>
        <w:t>умение слушать и понимать речь других людей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napToGrid w:val="false"/>
        <w:spacing w:lineRule="atLeast" w:line="200"/>
        <w:jc w:val="both"/>
        <w:rPr/>
      </w:pPr>
      <w:r>
        <w:rPr/>
        <w:t xml:space="preserve">Сформировать </w:t>
      </w:r>
      <w:r>
        <w:rPr>
          <w:i/>
          <w:iCs/>
        </w:rPr>
        <w:t xml:space="preserve">умение самостоятельно организовывать учебное взаимодействие при работе в группе. </w:t>
      </w:r>
    </w:p>
    <w:p>
      <w:pPr>
        <w:pStyle w:val="Normal"/>
        <w:snapToGrid w:val="false"/>
        <w:spacing w:lineRule="atLeast" w:line="200"/>
        <w:jc w:val="both"/>
        <w:rPr>
          <w:b/>
          <w:b/>
          <w:bCs/>
        </w:rPr>
      </w:pPr>
      <w:r>
        <w:rPr>
          <w:b/>
          <w:bCs/>
        </w:rPr>
        <w:t>Регулятивные УУД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napToGrid w:val="false"/>
        <w:spacing w:lineRule="atLeast" w:line="200"/>
        <w:jc w:val="both"/>
        <w:rPr/>
      </w:pPr>
      <w:r>
        <w:rPr/>
        <w:t xml:space="preserve">Сформировать </w:t>
      </w:r>
      <w:r>
        <w:rPr>
          <w:i/>
          <w:iCs/>
        </w:rPr>
        <w:t>умение самостоятельно обнаруживать и формулировать учебную проблему, определять цель учебной деятельности</w:t>
      </w:r>
      <w:r>
        <w:rPr/>
        <w:t xml:space="preserve"> (формулировка вопроса урока)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napToGrid w:val="false"/>
        <w:spacing w:lineRule="atLeast" w:line="200"/>
        <w:jc w:val="both"/>
        <w:rPr/>
      </w:pPr>
      <w:r>
        <w:rPr/>
        <w:t xml:space="preserve">Сформировать </w:t>
      </w:r>
      <w:r>
        <w:rPr>
          <w:i/>
          <w:iCs/>
        </w:rPr>
        <w:t>умение выдвигать версии решения проблемы, осознавать конечный результат, выбирать из предложенных и искать самостоятельно средства достижения цели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napToGrid w:val="false"/>
        <w:spacing w:lineRule="atLeast" w:line="200"/>
        <w:jc w:val="both"/>
        <w:rPr/>
      </w:pPr>
      <w:r>
        <w:rPr/>
        <w:t xml:space="preserve">Сформировать </w:t>
      </w:r>
      <w:r>
        <w:rPr>
          <w:i/>
          <w:iCs/>
        </w:rPr>
        <w:t>умение, работая по плану, сверять свои действия с целью и при необходимости исправлять ошибки самостоятельно.</w:t>
      </w:r>
      <w:r>
        <w:rPr/>
        <w:t xml:space="preserve"> Сформировать </w:t>
      </w:r>
      <w:r>
        <w:rPr>
          <w:i/>
          <w:iCs/>
        </w:rPr>
        <w:t>умение составлять (индивидуально или в группе) план решения проблемы (выполнения проекта)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napToGrid w:val="false"/>
        <w:spacing w:lineRule="atLeast" w:line="200"/>
        <w:jc w:val="both"/>
        <w:rPr/>
      </w:pPr>
      <w:r>
        <w:rPr/>
        <w:t xml:space="preserve">Сформировать </w:t>
      </w:r>
      <w:r>
        <w:rPr>
          <w:i/>
          <w:iCs/>
        </w:rPr>
        <w:t>умение в диалоге с учителем совершенствовать самостоятельно выработанные критерии оценк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tbl>
      <w:tblPr>
        <w:tblW w:w="15012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4819"/>
        <w:gridCol w:w="1418"/>
        <w:gridCol w:w="1843"/>
        <w:gridCol w:w="992"/>
        <w:gridCol w:w="1559"/>
        <w:gridCol w:w="1559"/>
        <w:gridCol w:w="1560"/>
      </w:tblGrid>
      <w:tr>
        <w:trPr>
          <w:trHeight w:val="540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</w:tr>
      <w:tr>
        <w:trPr>
          <w:trHeight w:val="296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а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гулятивная</w:t>
            </w:r>
          </w:p>
        </w:tc>
      </w:tr>
      <w:tr>
        <w:trPr>
          <w:trHeight w:val="106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уществляемые 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способы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уществляемые 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способы 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уществляемые действ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способы деятельности</w:t>
            </w:r>
          </w:p>
        </w:tc>
      </w:tr>
      <w:tr>
        <w:trPr>
          <w:trHeight w:val="196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начала занят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ть учащихся к учебной деятельности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- здравствуйте, ребята, садитесь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Сегодня на уроке мы узнаем много нового и интересног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роблем-ная ситуация и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/>
              <w:t>актуализация зна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на формирование темы и цели урока. Постановка главной задачи урок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- и так начнём, тему урока,  и её цель вы, как всегда,  определите сами, и помогут вам в этом наши помощники Антошка и биолог и вопросы которые нам задаёт автор учебника.. (зачитывается диалог антошки и биолога.Стр 73 учебника)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 Какова же тема нашего урока?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 как вы думаете, в чём отличия взглядов наших героев?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Кто из них прав?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А теперь давайте сформулируем, что нам нужно обсудить на уроке, что бы разрешить их спор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ак лучше защититься от бактерий?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уализируют свои знания, определяют, что известно по данной те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авливают связи между частным и общи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класс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ение диалогической и монологической формами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Формирование умения самостоятельно обнаруживать и формулировать учебную проблему, определять цель учебной деятельности (формулировка вопроса урока).</w:t>
            </w:r>
          </w:p>
          <w:p>
            <w:pPr>
              <w:pStyle w:val="Normal"/>
              <w:jc w:val="center"/>
              <w:rPr/>
            </w:pPr>
            <w:r>
              <w:rPr/>
              <w:t>Формируют тему уро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восхищение уровень знаний</w:t>
            </w:r>
          </w:p>
        </w:tc>
      </w:tr>
      <w:tr>
        <w:trPr>
          <w:trHeight w:val="98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овмест-ное открытие знаний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Подводящий диалог с учащимися, выполнение продуктивного зад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-Давайте откроем учебник на странице 73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На какие вопросы автор учебника предлагает нам ответить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Бактерии-друзья или враги нашего организма?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. Как можно защититься от бактерий, которые опасны для здоровья?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бы узнать ответы на эти вопросы вам необходимо прочитать текст учебника на странице 73,  который называется «Многие бактерии защищают организм»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и так, где же могут жить бактерии в организме человека?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 слюне, на коже, в киш-ке)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_-как вы считаете, эти бактер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могаю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ашему организму или нет?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а как они это делают?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ни не дают поселиться бактериям и грибам, обезвреживают ядовитые отходы киш-ка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вайте рассмотрим рисунок 12.1 на странице 74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кто хочет объяснить, что изображено на рисунке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Как вы считаете, как поведут себя опасные бактерии в теле человека, если нет полезных?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Кто из вас сможет перечислить признаки заболеваний?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давайте проверим по учебнику все ли признаки и правильно ли мы их перечислили?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Как вы считаете, как бактерии могут заражать человека?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по технологии продуктивного чтения, самостоятельное освоение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мения владеть смысловым чтением, строить логическое рассуждение включающее установление причинно-следственных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учебни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ть умение самостоятельно организовывать учебное действие, самостоятельно добывать зн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ить на поставленные вопросы, через осмысление прочитанног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ть умение выдвигать версии проблемы, осознавать полученный результат.</w:t>
            </w:r>
          </w:p>
        </w:tc>
      </w:tr>
      <w:tr>
        <w:trPr>
          <w:trHeight w:val="351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проект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на формирование проекта, а так же постановки темы и цели проекта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-Ребята, а как вы считаете, учащиеся начальных классов много знают о бактериях?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Ну, если они мало об этом знают, так может им это и не нужно знать, Как вы считаете? Почему?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Как вы думаете, а сможем ли мы с вами рассказать им об этом?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ошо, мы уже знаем, что бактерии бывают как опасными для человека, так и полезными. Давайте и расскажем об это учащимся начальных классов, предлагаю создать два проекта на эту тему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а как же наши проекты будет называться? Кто может предложить тему проектов? (Осторожно бактерии!, Бактерии на страже здоровья)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и так 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е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оектов выбраны. А во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це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ы не поставили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ова же будет его цель. Какова будет цель проекта 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торожно бактер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ссказать учащимся начальных классов о болезнетворных бактериях, способов их передачи, и мерах предупреждениях инфекционных заболеваний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)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А проект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Бактерии на страже здоровья»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рассказать учащимся начальных классов о полезных бактериях и о поддержании своего здоровья)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ределите обязанности. После этого возьмите дополнительный материал и выберете то, что вы считаете для себя необходимым, подчеркнув это в тексте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ос учащихся о работе в группах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далось ли им распределить обязанности по выполнению проекта,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читать,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из дополнительного материала взяли на заметку)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 xml:space="preserve">– </w:t>
            </w:r>
            <w:r>
              <w:rPr>
                <w:b/>
                <w:iCs/>
                <w:color w:val="000000"/>
              </w:rPr>
              <w:t>Поработайте в паре, используя учебник. Сформулируйте гигиенические правила, объясните, что необходимо делать, чтобы не заразиться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темы и цели проекта.</w:t>
            </w:r>
            <w:bookmarkStart w:id="0" w:name="_GoBack"/>
            <w:bookmarkEnd w:id="0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мения строить логическое рассуждение, работать с дополнительном материалом, выбирать из общего нужно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групп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мения самостоятельно организовывать учебное взаимодействие при работе в групп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ый выбор темы, определение цели 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мения осознавать конечный результат, выбирать из предложенного и искать, самостоятельно, средства достижения цели.</w:t>
            </w:r>
          </w:p>
        </w:tc>
      </w:tr>
      <w:tr>
        <w:trPr>
          <w:trHeight w:val="112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 уро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учащихся о достижении цели урока, опрос о самооценки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ну, вот и подходит к концу наш урок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ребята как вы думаете, достигли ли мы цели поставленной в начале урок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нашли ли мы ответы на главные вопросы? Давайте ответим на них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годня на уроке я услышала слово, которое загадала в начале урока, это слово привив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как вы считаете, для чего человеку необходимо делать прививки? ( прививка это способ защиты организма от инфекций и болезнетворных бактерий.)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Французский врач Луи Пастер первым разработал метод предупреждения инфекционных заболеваний при помощи прививок.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rFonts w:eastAsia="Calibri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Прививка</w:t>
            </w:r>
            <w:r>
              <w:rPr>
                <w:b/>
              </w:rPr>
              <w:t xml:space="preserve"> – это введение человеку вакцины (специального препарата), благодаря которой он становится невосприимчив к данному заболеванию.</w:t>
            </w:r>
          </w:p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  <w:bCs/>
              </w:rPr>
              <w:t>Домашнее задание:</w:t>
            </w:r>
            <w:r>
              <w:rPr/>
              <w:t xml:space="preserve"> § 12, вопрос 5 письменно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воды о достижении цели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мений анализировать свои дост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оце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мений оценивать себя.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Tahoma"/>
      <w:kern w:val="2"/>
      <w:sz w:val="28"/>
      <w:szCs w:val="28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20:11:00Z</dcterms:created>
  <dc:creator>User</dc:creator>
  <dc:description/>
  <cp:keywords/>
  <dc:language>en-US</dc:language>
  <cp:lastModifiedBy>Жанна</cp:lastModifiedBy>
  <cp:lastPrinted>2013-12-04T12:46:00Z</cp:lastPrinted>
  <dcterms:modified xsi:type="dcterms:W3CDTF">2013-12-22T20:23:00Z</dcterms:modified>
  <cp:revision>11</cp:revision>
  <dc:subject/>
  <dc:title>Муниципальное общеобразовательное учреждение</dc:title>
</cp:coreProperties>
</file>