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прос, который мы сегодня обсуждаем в рамках дебатов, очень важный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Я бы даже сказала: «злободневный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ременная школа готовит сегодня к реальной жизн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данным социологического опроса 65% респондентов считают, что «нет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а команда склонна считать также.  Сегодня позицию «отрицания» буду доказывать я Сухорукова Наталья Сергеевна, Курдупова Елена Александровна (учитель истории и обществознания) , Осипова Елена Валерьевна (нач.классы), Козлова Татьяна Сергеевна (уч. математики и информатики) и Игнатова Наталья Геннадьевна (уч. анг.языка)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А что значит быть готовым к реальной жизни? Это значит обладать ключевыми компетенциями. Такими как информационная, коммуникативная, кооперативными  и другими. Которые помогают адаптироваться к быстроменяющейся жизни и реализоваться в профессиональном план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статочно ли сегодня школа формирует все эти компетенции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наш взгляд нет!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Иначе почему же отличники не всегда радуют успехами в карьере?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 вчерашние выпускники, переступив порог школы, забывают большую часть того, что они изучали на урока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 считаете ли вы, что учебные программы сегодня перегружены ненужной информаци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овседневной жизни часто ли обучающимся придется вычислять тангенсы и котангенсы углов или решать биквадратные уравнения с многочленами, чтоб заработать себе на хлеб? (Ну кроме учителей). Кому из них нужны будут формулы химических реакций, чтобы вскипятить чайник или приготовить суп? И таких примеров огромное множество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И не секрет, что современная школа сегодня очень отстает от быстро меняющихся условий реальной жизни. Количество новой технической информации удваивается каждые 2 го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, например,10 самых востребованных видов работ в 2010 году  не существовало в 2004 год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Заметьте, что и в 2013 году мы продолжаем учить  детей по базисному учебному плану 2004 года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И что уж греха таить, что процент учителей, владеющих компьютерными технологиями в разы ниже, чем процент детей, владеющих  теми же самыми технологиями.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егодня огромное влияние на воспитание детей оказывает не школа, а улица, телевидение или Интернет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мея с самого детства доступ к неограниченному потоку информации, они должны были бы быть намного умнее своих ровесников, живших 50 лет назад. Однако, практика показывает обратно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вень грамотности</w:t>
      </w:r>
      <w:r>
        <w:rPr>
          <w:rFonts w:cs="Times New Roman" w:ascii="Times New Roman" w:hAnsi="Times New Roman"/>
          <w:sz w:val="32"/>
          <w:szCs w:val="32"/>
        </w:rPr>
        <w:t xml:space="preserve"> катастрофически снизился, выпускники натаскиваются на успешную сдачу тестов, но не умеют внятно выражать свои мысли.</w:t>
      </w:r>
    </w:p>
    <w:p>
      <w:pPr>
        <w:pStyle w:val="Style15"/>
        <w:spacing w:lineRule="auto" w:line="276"/>
        <w:rPr/>
      </w:pPr>
      <w:r>
        <w:rPr>
          <w:sz w:val="32"/>
          <w:szCs w:val="32"/>
        </w:rPr>
        <w:t>Более того,  каждый день, с 8 утра и до 14 часов старшеклассник находится «на рабочем месте», то есть в школе. И приносит домой домашние задания по 5-7 предметам, на выполнение каждого из которых надо затратить в среднем по полчаса-часу ежедневно (как минимум). Плюс еще подготовка докладов, сообщений, компьютерных презентаций, участие в олимпиадах и общественных делах…</w:t>
      </w:r>
    </w:p>
    <w:p>
      <w:pPr>
        <w:pStyle w:val="Style15"/>
        <w:spacing w:lineRule="auto" w:line="276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лучается, что </w:t>
      </w:r>
      <w:r>
        <w:rPr>
          <w:b/>
          <w:sz w:val="32"/>
          <w:szCs w:val="32"/>
        </w:rPr>
        <w:t>рабочий день у детей раза в полтора больше</w:t>
      </w:r>
      <w:r>
        <w:rPr>
          <w:sz w:val="32"/>
          <w:szCs w:val="32"/>
        </w:rPr>
        <w:t xml:space="preserve">, чем у взрослых! </w:t>
      </w:r>
    </w:p>
    <w:p>
      <w:pPr>
        <w:pStyle w:val="Style15"/>
        <w:spacing w:lineRule="auto" w:line="276"/>
        <w:rPr/>
      </w:pPr>
      <w:r>
        <w:rPr>
          <w:sz w:val="32"/>
          <w:szCs w:val="32"/>
        </w:rPr>
        <w:t xml:space="preserve">Можно ли полагать, что при такой нагрузке индекс здоровья  детей будет стабильным? На самом деле статистика просто ужасающая. За последние 10 лет повысилась распространенность функциональных отклонений и хронических заболеваний среди обучающихс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t>Принимая во внимание все выше сказанное, как вы  думаете, к концу обучения получим ли мы счастливого человека, который сможет успешно реализоваться в жизни? Конечно же нет! Вот вам и ответ на вопрос: готовит ли современная школа детей к реальной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жизн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24:00Z</dcterms:created>
  <dc:creator>директор</dc:creator>
  <dc:description/>
  <cp:keywords/>
  <dc:language>en-US</dc:language>
  <cp:lastModifiedBy>Admin</cp:lastModifiedBy>
  <cp:lastPrinted>2013-02-25T19:00:00Z</cp:lastPrinted>
  <dcterms:modified xsi:type="dcterms:W3CDTF">2013-02-27T06:24:00Z</dcterms:modified>
  <cp:revision>2</cp:revision>
  <dc:subject/>
  <dc:title/>
</cp:coreProperties>
</file>