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-198755</wp:posOffset>
            </wp:positionV>
            <wp:extent cx="1595755" cy="1583690"/>
            <wp:effectExtent l="0" t="0" r="0" b="0"/>
            <wp:wrapTight wrapText="bothSides">
              <wp:wrapPolygon edited="0">
                <wp:start x="-9634" y="-2900"/>
                <wp:lineTo x="-9634" y="24174"/>
                <wp:lineTo x="31316" y="24174"/>
                <wp:lineTo x="31316" y="-2900"/>
                <wp:lineTo x="-9634" y="-290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6" t="10649" r="23865" b="1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5775</wp:posOffset>
                </wp:positionH>
                <wp:positionV relativeFrom="margin">
                  <wp:posOffset>-124460</wp:posOffset>
                </wp:positionV>
                <wp:extent cx="2277110" cy="171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Гимназия № 3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.Ворку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69926, Республика Коми, г. Воркут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гт. Северный, ул.Юго-Западная, д.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.: (82151) 2-62-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gimnaziy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34.95pt;mso-wrap-distance-left:9.05pt;mso-wrap-distance-right:9.05pt;mso-wrap-distance-top:0pt;mso-wrap-distance-bottom:0pt;margin-top:-9.8pt;mso-position-vertical-relative:margin;margin-left:-38.25pt;mso-position-horizontal-relative:margin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«Гимназия № 3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г.Ворку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169926, Республика Коми, г. Воркута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гт. Северный, ул.Юго-Западная, д.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ел.: (82151) 2-62-7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Е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gimnaziy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ru-RU"/>
                          </w:rPr>
                          <w:t>3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yandex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.2014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</w:t>
        <w:tab/>
      </w:r>
      <w:r>
        <w:rPr>
          <w:rFonts w:cs="Times New Roman" w:ascii="Times New Roman" w:hAnsi="Times New Roman"/>
          <w:b/>
          <w:sz w:val="24"/>
          <w:szCs w:val="24"/>
        </w:rPr>
        <w:t>14.00-15.00</w:t>
      </w:r>
    </w:p>
    <w:p>
      <w:pPr>
        <w:pStyle w:val="Normal"/>
        <w:spacing w:lineRule="auto" w:line="240" w:before="0" w:after="0"/>
        <w:ind w:left="-540" w:right="-62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етодика обучения чтению младших школьников (1-ый год обучения) через сказку-игру «Путешествие в королевство АВС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презентация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26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3.59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ии с учебными заведениям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0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3» г. Ворк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кин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08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ыступление участников. 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тодики обучения чтению младших школьников  через сказку-игру «Путешествие в Королев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3» г. Ворк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кин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, руководитель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-14.29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терактивного приложения к учебному пособию “Let’s read English!”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 Негневицкой, З.Н. Никит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3» г. Ворк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енце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39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носительных навыков через русские скорогов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3» г. Ворк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кина Наталья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4.49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уждение, вопросы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 (г. Старый Оскол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4.5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УВК-ОШ-гимназия №2 (г.Керчь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бринский лицей (Ст.Добринка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г. Надыма" (г. Надым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3» г. Ворк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кин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4.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, участники сеанса присутствующие в сту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7 –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ауру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Фонем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инимальная смыслоразличительная единица языка. Фонема не имеет самостоятельного лексического или грамматического значения, но служит для различения и отождествления значимых единиц язык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Фонематический слух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способность правильно слышать и узнавать звуки; является одной из составляющих фонематической функци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Ассоциация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вязь, возникающая в процессе мышления, между элементами психики, в результате которой появление одного элемента, в определенных условиях, вызывает образ другого, связанного с ним; субъективное назначение связи между элементами, предметами или явлениям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Ассоциативный ряд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набор элементов, связанных друг с другом по какому-либо общему признак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Дисграфия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ределённое нарушение письма, при дисграфии нарушается написание по фонетическому принципу, в результате чего возникает большое количество специфических ошибок, искажающих звуковой состав слов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Речевая патология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рушения устной реч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Транскрипция (фонетическая)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фическая запись звучания слова. Преследует цели точной графической записи произношения. Каждый отдельный звук зафиксирован в записи отдельн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ая методика обучения иностранным языкам./ под ред. Миролюбова А.А., Рахманова И.В., Цетлин В.С./,- М. 196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гова Г.В., Рабинович Ф.М., Сахарова Т.Е.- Методика обучения иностранным языкам. – М.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ышева Н. – Секреты английских звуков. – М.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ычникова З.И. Психологические особенности обучения чтению на иностранном языке.- М.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ьконин Д.Б.- Детская психология. – М.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гневицкая Е.И., Никитенко З.Н. – Давайте читать по-английски!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et’s read English!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М. Логос 199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Book Antiqua" w:hAnsi="Book Antiqua" w:eastAsia="Times New Roman" w:cs="Book Antiqua"/>
      <w:b/>
      <w:bCs/>
      <w:color w:val="065884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eastAsia="Times New Roman" w:cs="Book Antiqua"/>
      <w:b/>
      <w:bCs/>
      <w:color w:val="065884"/>
      <w:sz w:val="30"/>
      <w:szCs w:val="30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y3@yandex.ru" TargetMode="External"/><Relationship Id="rId4" Type="http://schemas.openxmlformats.org/officeDocument/2006/relationships/hyperlink" Target="mailto:gimnaziy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5:00Z</dcterms:created>
  <dc:creator>Кабинет 9</dc:creator>
  <dc:description/>
  <cp:keywords/>
  <dc:language>en-US</dc:language>
  <cp:lastModifiedBy>Admin</cp:lastModifiedBy>
  <dcterms:modified xsi:type="dcterms:W3CDTF">2014-12-09T19:29:00Z</dcterms:modified>
  <cp:revision>11</cp:revision>
  <dc:subject/>
  <dc:title/>
</cp:coreProperties>
</file>