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 результатах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амообследования деятельности МОУ «Гимназия № 3»г. Ворку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положенного на территории Республики Ком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 2014-2015 учебный год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1" w:hanging="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right="-381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709"/>
        <w:jc w:val="both"/>
        <w:rPr/>
      </w:pPr>
      <w:r>
        <w:rPr>
          <w:b/>
          <w:szCs w:val="24"/>
        </w:rPr>
        <w:t>Тип</w:t>
      </w:r>
      <w:r>
        <w:rPr>
          <w:szCs w:val="24"/>
        </w:rPr>
        <w:t xml:space="preserve">  бюджетное общеобразовательное учреждение </w:t>
      </w:r>
    </w:p>
    <w:p>
      <w:pPr>
        <w:pStyle w:val="Heading2"/>
        <w:ind w:firstLine="709"/>
        <w:jc w:val="both"/>
        <w:rPr/>
      </w:pPr>
      <w:r>
        <w:rPr>
          <w:szCs w:val="24"/>
        </w:rPr>
        <w:t xml:space="preserve">Основные принципы деятельности образовательного учреждения регламентированы </w:t>
      </w:r>
      <w:r>
        <w:rPr>
          <w:b/>
          <w:szCs w:val="24"/>
        </w:rPr>
        <w:t xml:space="preserve">Уставом </w:t>
      </w:r>
      <w:r>
        <w:rPr>
          <w:b/>
          <w:szCs w:val="24"/>
          <w:lang w:val="ru-RU"/>
        </w:rPr>
        <w:t>гимназии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который </w:t>
      </w:r>
      <w:r>
        <w:rPr>
          <w:szCs w:val="24"/>
        </w:rPr>
        <w:t>утверждён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становлением главы муниципального образования городского округа «Воркута»  от </w:t>
      </w:r>
      <w:r>
        <w:rPr>
          <w:szCs w:val="24"/>
          <w:lang w:val="ru-RU"/>
        </w:rPr>
        <w:t>03</w:t>
      </w:r>
      <w:r>
        <w:rPr>
          <w:szCs w:val="24"/>
        </w:rPr>
        <w:t xml:space="preserve"> </w:t>
      </w:r>
      <w:r>
        <w:rPr>
          <w:szCs w:val="24"/>
          <w:lang w:val="ru-RU"/>
        </w:rPr>
        <w:t>июня</w:t>
      </w:r>
      <w:r>
        <w:rPr>
          <w:szCs w:val="24"/>
        </w:rPr>
        <w:t xml:space="preserve"> 20</w:t>
      </w:r>
      <w:r>
        <w:rPr>
          <w:szCs w:val="24"/>
          <w:lang w:val="ru-RU"/>
        </w:rPr>
        <w:t>14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900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Муниципальное общеобразовательное учреждение «Гимназия № 3 » г. Воркуты (сокращённое название МОУ «Гимназия №3» г. Воркуты) функционирует на основании </w:t>
      </w:r>
      <w:r>
        <w:rPr>
          <w:b/>
        </w:rPr>
        <w:t>лицензии</w:t>
      </w:r>
      <w:r>
        <w:rPr/>
        <w:t xml:space="preserve"> на право ведения образовательной деятельности:  серия 11ЛО01 № 0001117, выданная «08» апреля 2015 бессрочно.</w:t>
      </w:r>
    </w:p>
    <w:p>
      <w:pPr>
        <w:pStyle w:val="Normal"/>
        <w:ind w:firstLine="709"/>
        <w:jc w:val="both"/>
        <w:rPr/>
      </w:pPr>
      <w:r>
        <w:rPr/>
        <w:t>На основании лицензии гимназия осуществляет образовательный процесс в соответствии с уровнями образовательных программ:</w:t>
      </w:r>
    </w:p>
    <w:p>
      <w:pPr>
        <w:pStyle w:val="Normal"/>
        <w:ind w:firstLine="709"/>
        <w:jc w:val="both"/>
        <w:rPr/>
      </w:pPr>
      <w:r>
        <w:rPr/>
        <w:t>- общее образование: начальное общее образование, основное общее образование, среднее общее образование;</w:t>
      </w:r>
    </w:p>
    <w:p>
      <w:pPr>
        <w:pStyle w:val="Normal"/>
        <w:ind w:firstLine="709"/>
        <w:jc w:val="both"/>
        <w:rPr/>
      </w:pPr>
      <w:r>
        <w:rPr/>
        <w:t>- дополнительное образование: дополнительное образование детей и взрослых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реждения:</w:t>
      </w:r>
    </w:p>
    <w:p>
      <w:pPr>
        <w:pStyle w:val="Normal"/>
        <w:ind w:firstLine="709"/>
        <w:jc w:val="both"/>
        <w:rPr/>
      </w:pPr>
      <w:r>
        <w:rPr>
          <w:b/>
        </w:rPr>
        <w:t>юридический адрес</w:t>
      </w:r>
      <w:r>
        <w:rPr/>
        <w:t xml:space="preserve"> ОУ: 169926, Республика Коми, г. Воркута, пгт Северный, ул. Юго-Западная, д. 17, </w:t>
      </w:r>
    </w:p>
    <w:p>
      <w:pPr>
        <w:pStyle w:val="Normal"/>
        <w:ind w:firstLine="709"/>
        <w:jc w:val="both"/>
        <w:rPr/>
      </w:pPr>
      <w:r>
        <w:rPr>
          <w:b/>
        </w:rPr>
        <w:t>фактический адрес</w:t>
      </w:r>
      <w:r>
        <w:rPr/>
        <w:t xml:space="preserve"> ОУ:  169926, Республика Коми, г. Воркута, пгт Северный, ул. Юго-Западная, д. 17. </w:t>
      </w:r>
    </w:p>
    <w:p>
      <w:pPr>
        <w:pStyle w:val="Normal"/>
        <w:ind w:firstLine="709"/>
        <w:jc w:val="both"/>
        <w:rPr/>
      </w:pPr>
      <w:r>
        <w:rPr/>
        <w:t>факс 8 (82151) 2-62-78, Е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gimnaziy</w:t>
      </w:r>
      <w:r>
        <w:rPr/>
        <w:t>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сайта МОУ «Гимназия № 3» г. Воркуты: </w:t>
      </w:r>
      <w:r>
        <w:rPr>
          <w:lang w:val="en-US"/>
        </w:rPr>
        <w:t>gimn</w:t>
      </w:r>
      <w:r>
        <w:rPr/>
        <w:t>3-</w:t>
      </w:r>
      <w:r>
        <w:rPr>
          <w:lang w:val="en-US"/>
        </w:rPr>
        <w:t>vorkuta</w:t>
      </w:r>
      <w:r>
        <w:rPr/>
        <w:t>.</w:t>
      </w:r>
      <w:r>
        <w:rPr>
          <w:lang w:val="en-US"/>
        </w:rPr>
        <w:t>uco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последнего обновления 01.08.2015</w:t>
      </w:r>
    </w:p>
    <w:p>
      <w:pPr>
        <w:pStyle w:val="Normal"/>
        <w:ind w:firstLine="709"/>
        <w:jc w:val="both"/>
        <w:rPr/>
      </w:pPr>
      <w:r>
        <w:rPr>
          <w:b/>
        </w:rPr>
        <w:t>ИНН</w:t>
      </w:r>
      <w:r>
        <w:rPr/>
        <w:t xml:space="preserve"> 1103024100</w:t>
      </w:r>
    </w:p>
    <w:p>
      <w:pPr>
        <w:pStyle w:val="Normal"/>
        <w:ind w:firstLine="709"/>
        <w:jc w:val="both"/>
        <w:rPr/>
      </w:pPr>
      <w:r>
        <w:rPr>
          <w:b/>
        </w:rPr>
        <w:t>КПП</w:t>
      </w:r>
      <w:r>
        <w:rPr/>
        <w:t xml:space="preserve"> 110301001</w:t>
      </w:r>
    </w:p>
    <w:p>
      <w:pPr>
        <w:pStyle w:val="Normal"/>
        <w:ind w:firstLine="709"/>
        <w:jc w:val="both"/>
        <w:rPr/>
      </w:pPr>
      <w:r>
        <w:rPr>
          <w:b/>
        </w:rPr>
        <w:t>Лицевой счет</w:t>
      </w:r>
      <w:r>
        <w:rPr/>
        <w:t>: Б9759597503-Гимн3</w:t>
      </w:r>
    </w:p>
    <w:p>
      <w:pPr>
        <w:pStyle w:val="Normal"/>
        <w:ind w:firstLine="709"/>
        <w:jc w:val="both"/>
        <w:rPr/>
      </w:pPr>
      <w:r>
        <w:rPr/>
        <w:t xml:space="preserve">в Финансовом управлении администрации МО ГО «Воркута» </w:t>
      </w:r>
    </w:p>
    <w:p>
      <w:pPr>
        <w:pStyle w:val="Normal"/>
        <w:ind w:firstLine="709"/>
        <w:jc w:val="both"/>
        <w:rPr/>
      </w:pPr>
      <w:r>
        <w:rPr>
          <w:b/>
        </w:rPr>
        <w:t>РКЦ</w:t>
      </w:r>
      <w:r>
        <w:rPr/>
        <w:t xml:space="preserve"> ВОРКУТА Г.ВОРКУТА</w:t>
      </w:r>
    </w:p>
    <w:p>
      <w:pPr>
        <w:pStyle w:val="Normal"/>
        <w:ind w:firstLine="709"/>
        <w:jc w:val="both"/>
        <w:rPr/>
      </w:pPr>
      <w:r>
        <w:rPr>
          <w:b/>
        </w:rPr>
        <w:t>БИК</w:t>
      </w:r>
      <w:r>
        <w:rPr/>
        <w:t xml:space="preserve"> 048718000</w:t>
      </w:r>
    </w:p>
    <w:p>
      <w:pPr>
        <w:pStyle w:val="Normal"/>
        <w:ind w:firstLine="709"/>
        <w:jc w:val="both"/>
        <w:rPr/>
      </w:pPr>
      <w:r>
        <w:rPr>
          <w:b/>
        </w:rPr>
        <w:t>р/с</w:t>
      </w:r>
      <w:r>
        <w:rPr/>
        <w:t xml:space="preserve"> 40204810000000000270</w:t>
      </w:r>
    </w:p>
    <w:p>
      <w:pPr>
        <w:pStyle w:val="Normal"/>
        <w:ind w:firstLine="709"/>
        <w:jc w:val="both"/>
        <w:rPr/>
      </w:pPr>
      <w:r>
        <w:rPr>
          <w:b/>
        </w:rPr>
        <w:t>ОГРН</w:t>
      </w:r>
      <w:r>
        <w:rPr/>
        <w:t xml:space="preserve"> 1021100810675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КПО </w:t>
      </w:r>
      <w:r>
        <w:rPr/>
        <w:t>53704347</w:t>
      </w:r>
    </w:p>
    <w:p>
      <w:pPr>
        <w:pStyle w:val="Normal"/>
        <w:ind w:firstLine="709"/>
        <w:jc w:val="both"/>
        <w:rPr/>
      </w:pPr>
      <w:r>
        <w:rPr>
          <w:b/>
        </w:rPr>
        <w:t>ОКАТО</w:t>
      </w:r>
      <w:r>
        <w:rPr/>
        <w:t xml:space="preserve"> 87410569000</w:t>
      </w:r>
    </w:p>
    <w:p>
      <w:pPr>
        <w:pStyle w:val="Normal"/>
        <w:ind w:firstLine="709"/>
        <w:jc w:val="both"/>
        <w:rPr/>
      </w:pPr>
      <w:r>
        <w:rPr>
          <w:b/>
        </w:rPr>
        <w:t>ОКВЭД</w:t>
      </w:r>
      <w:r>
        <w:rPr/>
        <w:t xml:space="preserve"> 80.21.</w:t>
      </w:r>
    </w:p>
    <w:p>
      <w:pPr>
        <w:pStyle w:val="Style22"/>
        <w:ind w:left="0" w:right="0" w:firstLine="709"/>
        <w:rPr>
          <w:b/>
          <w:b/>
          <w:szCs w:val="24"/>
        </w:rPr>
      </w:pPr>
      <w:r>
        <w:rPr>
          <w:b/>
          <w:szCs w:val="24"/>
        </w:rPr>
        <w:t xml:space="preserve">Ф.И.О. руководителя </w:t>
      </w:r>
    </w:p>
    <w:p>
      <w:pPr>
        <w:pStyle w:val="Style22"/>
        <w:ind w:left="0" w:right="0" w:firstLine="709"/>
        <w:rPr/>
      </w:pPr>
      <w:r>
        <w:rPr>
          <w:szCs w:val="24"/>
        </w:rPr>
        <w:t>Щукина Оксана Алексеевна, тел. 2 62 78, стаж административной работы 14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.И.О. заместителей:</w:t>
      </w:r>
    </w:p>
    <w:p>
      <w:pPr>
        <w:pStyle w:val="Normal"/>
        <w:ind w:firstLine="709"/>
        <w:jc w:val="both"/>
        <w:rPr/>
      </w:pPr>
      <w:r>
        <w:rPr/>
        <w:t>Мусихин Александр Александрович, заместитель директора по учебной работе, тел. 2-62-78, стаж административной работы 10 лет</w:t>
      </w:r>
    </w:p>
    <w:p>
      <w:pPr>
        <w:pStyle w:val="Normal"/>
        <w:ind w:firstLine="709"/>
        <w:jc w:val="both"/>
        <w:rPr/>
      </w:pPr>
      <w:r>
        <w:rPr/>
        <w:t>Попова Светлана Николаевна, заместитель директора по учебной работе, тел. 2-62-78,  стаж административной работы 4 года;</w:t>
      </w:r>
    </w:p>
    <w:p>
      <w:pPr>
        <w:pStyle w:val="Normal"/>
        <w:ind w:firstLine="709"/>
        <w:jc w:val="both"/>
        <w:rPr/>
      </w:pPr>
      <w:r>
        <w:rPr/>
        <w:t>Рыбак Елена Леонидовна, заместитель директора по воспитательной работе, тел. 2-62-93, стаж административной работы 2 года;</w:t>
      </w:r>
    </w:p>
    <w:p>
      <w:pPr>
        <w:pStyle w:val="Normal"/>
        <w:ind w:firstLine="709"/>
        <w:jc w:val="both"/>
        <w:rPr/>
      </w:pPr>
      <w:r>
        <w:rPr/>
        <w:t>Лебедева Анна Мироновна, заведующий хозяйством части, тел. 7 46 40, стаж административной работы 5 лет;</w:t>
      </w:r>
    </w:p>
    <w:p>
      <w:pPr>
        <w:pStyle w:val="Normal"/>
        <w:ind w:firstLine="709"/>
        <w:jc w:val="both"/>
        <w:rPr/>
      </w:pPr>
      <w:r>
        <w:rPr/>
        <w:t xml:space="preserve">Романенко Вера Викторовна, заместитель директора по экономическим вопросам, тел. 2 62 93, стаж административной работы 7 л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Анализ по показателям</w:t>
        <w:br/>
        <w:t>мониторинга системы образования</w:t>
        <w:br/>
        <w:t xml:space="preserve">(утв. </w:t>
      </w:r>
      <w:r>
        <w:fldChar w:fldCharType="begin"/>
      </w:r>
      <w:r>
        <w:rPr>
          <w:rStyle w:val="InternetLink"/>
          <w:b/>
          <w:bCs/>
          <w:color w:val="26282F"/>
        </w:rPr>
        <w:instrText xml:space="preserve"> HYPERLINK "../../C:%5CUsers%5C26-ADMINISTRATION%5CDesktop%5C%D0%9E%D1%82%D1%87%D0%B5%D1%82%20%D0%BE%20%D1%81%D0%B0%D0%BC%D0%BE%D0%BE%D0%B1%D1%81%D0%BB%D0%B5%D0%B4%D0%BE%D0%B2%D0%B0%D0%BD%D0%B8%D0%B8%202015.doc" \l "sub_0"</w:instrText>
      </w:r>
      <w:r>
        <w:rPr>
          <w:rStyle w:val="InternetLink"/>
          <w:b/>
          <w:bCs/>
          <w:color w:val="26282F"/>
        </w:rPr>
        <w:fldChar w:fldCharType="separate"/>
      </w:r>
      <w:r>
        <w:rPr>
          <w:rStyle w:val="InternetLink"/>
          <w:b/>
          <w:bCs/>
          <w:color w:val="26282F"/>
        </w:rPr>
        <w:t>приказом</w:t>
      </w:r>
      <w:r>
        <w:rPr>
          <w:rStyle w:val="InternetLink"/>
          <w:b/>
          <w:bCs/>
          <w:color w:val="26282F"/>
        </w:rPr>
        <w:fldChar w:fldCharType="end"/>
      </w:r>
      <w:r>
        <w:rPr/>
        <w:t xml:space="preserve"> Министерства образования и науки РФ от 15 января 2014 г. N 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397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/подраздел/показател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bookmarkStart w:id="0" w:name="sub_100"/>
            <w:r>
              <w:rPr>
                <w:b/>
                <w:bCs/>
                <w:color w:val="26282F"/>
              </w:rPr>
              <w:t>I. Общее образование</w:t>
            </w:r>
            <w:bookmarkEnd w:id="0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bookmarkStart w:id="1" w:name="sub_102"/>
            <w:r>
              <w:rPr>
                <w:b/>
                <w:bCs/>
                <w:color w:val="26282F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  <w:bookmarkEnd w:id="1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sub_21"/>
            <w:r>
              <w:rPr/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  <w:bookmarkEnd w:id="2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sub_211"/>
            <w:r>
              <w:rPr/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.</w:t>
            </w:r>
            <w:bookmarkEnd w:id="3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 Все дети микрорайона школы в возрасте от 7 до 17 лет обучаются)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sub_212"/>
            <w:r>
              <w:rPr/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  <w:bookmarkEnd w:id="4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1% ( ФГОС НОО – 127 учащихся 1-4 классов. В пилотном режиме учатся 5-7 классы ФГОС ООО – 109 учащихся)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" w:name="sub_213"/>
            <w:r>
              <w:rPr/>
              <w:t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</w:t>
            </w:r>
            <w:r>
              <w:fldChar w:fldCharType="begin"/>
            </w:r>
            <w:r>
              <w:rPr>
                <w:rStyle w:val="InternetLink"/>
                <w:color w:val="106BBE"/>
              </w:rPr>
              <w:instrText xml:space="preserve"> HYPERLINK "../../C:%5CUsers%5C26-ADMINISTRATION%5CDesktop%5C%D0%9E%D1%82%D1%87%D0%B5%D1%82%20%D0%BE%20%D1%81%D0%B0%D0%BC%D0%BE%D0%BE%D0%B1%D1%81%D0%BB%D0%B5%D0%B4%D0%BE%D0%B2%D0%B0%D0%BD%D0%B8%D0%B8%202015.doc" \l "sub_10001"</w:instrText>
            </w:r>
            <w:r>
              <w:rPr>
                <w:rStyle w:val="InternetLink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</w:rPr>
              <w:t>*(1)</w:t>
            </w:r>
            <w:r>
              <w:rPr>
                <w:rStyle w:val="InternetLink"/>
                <w:color w:val="106BBE"/>
              </w:rPr>
              <w:fldChar w:fldCharType="end"/>
            </w:r>
            <w:bookmarkEnd w:id="5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7 % ( При проведении анкетирования родителей только 3% родителей из 326 опрошенных, ответили, что отдали своих детей в нашу школу из – за отсутствия выбора. Все остальные родители определили свой выбор как «осознанный», отдавая предпочтение МОУ «Гимназия № 3» г. Воркуты.)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" w:name="sub_22"/>
            <w:r>
              <w:rPr/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  <w:bookmarkEnd w:id="6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" w:name="sub_221"/>
            <w:r>
              <w:rPr/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  <w:bookmarkEnd w:id="7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% - все классы занимаются в первую смену.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sub_222"/>
            <w:r>
              <w:rPr/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  <w:bookmarkEnd w:id="8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% - углубленно изучают английский язык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9" w:name="sub_23"/>
            <w:r>
              <w:rPr/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  <w:bookmarkEnd w:id="9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0" w:name="sub_231"/>
            <w:r>
              <w:rPr/>
              <w:t>2.3.1. Численность учащихся в общеобразовательных организациях в расчете на 1 педагогического работника.</w:t>
            </w:r>
            <w:bookmarkEnd w:id="10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  (25 педагогов  на 336  учащихся )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1" w:name="sub_232"/>
            <w:r>
              <w:rPr/>
              <w:t>2.3.2. Удельный вес численности учителей в возрасте до 35 лет в общей численности учителей общеобразовательных организаций.</w:t>
            </w:r>
            <w:bookmarkEnd w:id="11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% (5 педагогов из 25)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2" w:name="sub_233"/>
            <w:r>
              <w:rPr/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  <w:bookmarkEnd w:id="12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х работников - всего;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%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учителей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%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3" w:name="sub_24"/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  <w:bookmarkEnd w:id="13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4" w:name="sub_241"/>
            <w:r>
              <w:rPr/>
              <w:t>2.4.1. Общая площадь всех помещений общеобразовательных организаций в расчете на одного учащегося.</w:t>
            </w:r>
            <w:bookmarkEnd w:id="14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2353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5" w:name="sub_242"/>
            <w:r>
              <w:rPr/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  <w:bookmarkEnd w:id="15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провод;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еется </w:t>
            </w:r>
          </w:p>
        </w:tc>
      </w:tr>
      <w:tr>
        <w:trPr>
          <w:trHeight w:val="32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альное отопление;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/>
              <w:t xml:space="preserve">Имеется </w:t>
            </w:r>
          </w:p>
        </w:tc>
      </w:tr>
      <w:tr>
        <w:trPr>
          <w:trHeight w:val="30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ю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6" w:name="sub_243"/>
            <w:r>
              <w:rPr/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  <w:bookmarkEnd w:id="16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;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 компьютеров из   53 имеющихся в школе, используются в образовательном процессе.  16 кабинетов из 16 оснащены компьютерами и мультимедийными проекторами для проведения уроков. Количество учащихся на один компьютер: 7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щих доступ к Интернету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7" w:name="sub_244"/>
            <w:r>
              <w:rPr/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  <w:bookmarkEnd w:id="17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ь   подключения к сети Интернет от 2 Мбит/с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8" w:name="sub_25"/>
            <w:r>
              <w:rPr/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  <w:bookmarkEnd w:id="18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9" w:name="sub_251"/>
            <w:r>
              <w:rPr/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  <w:bookmarkEnd w:id="19"/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  В нашей школе на 1 сентября обучается 3 ребенка с ограниченными возможностями здоровья (из низ 3 имеют инвалидность). Все учащиеся обучаются  в классах, не являющихся специальными (коррекционными), общеобразовательных организац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0" w:name="sub_252"/>
            <w:r>
              <w:rPr/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  <w:bookmarkEnd w:id="20"/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1" w:name="sub_26"/>
            <w:r>
              <w:rPr/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  <w:bookmarkEnd w:id="21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2" w:name="sub_261"/>
            <w:r>
              <w:rPr/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  <w:bookmarkEnd w:id="22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3" w:name="sub_262"/>
            <w:r>
              <w:rPr/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  <w:bookmarkEnd w:id="23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атематике;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усскому языку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4" w:name="sub_263"/>
            <w:r>
              <w:rPr/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  <w:bookmarkEnd w:id="24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атематике;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5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усскому языку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3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5" w:name="sub_264"/>
            <w:r>
              <w:rPr/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  <w:bookmarkEnd w:id="25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атематике;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%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усскому языку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%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6" w:name="sub_265"/>
            <w:r>
              <w:rPr/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  <w:bookmarkEnd w:id="26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атематике;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усскому языку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7" w:name="sub_27"/>
            <w:r>
              <w:rPr/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  <w:bookmarkEnd w:id="27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8" w:name="sub_271"/>
            <w:r>
              <w:rPr/>
              <w:t>2.7.1. Удельный вес лиц, обеспеченных горячим питанием, в общей численности обучающихся общеобразовательных организаций.</w:t>
            </w:r>
            <w:bookmarkEnd w:id="28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% ( в школе имеется столовая на 60 посадочных мест. Ежедневно горячее питание получают 302 учащихся, что составляет 90% от общего числа учащихся, и 10 % учащихся пользуются буфетной продукцией, 159 учащихся имеют льготное питание)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9" w:name="sub_272"/>
            <w:r>
              <w:rPr/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  <w:bookmarkEnd w:id="29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%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0" w:name="sub_273"/>
            <w:r>
              <w:rPr/>
              <w:t>2.7.3. Удельный вес числа организаций, имеющих физкультурные залы, в общем числе общеобразовательных организаций.</w:t>
            </w:r>
            <w:bookmarkEnd w:id="30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1" w:name="sub_274"/>
            <w:r>
              <w:rPr/>
              <w:t>2.7.4. Удельный вес числа организаций, имеющих плавательные бассейны, в общем числе общеобразовательных организаций.</w:t>
            </w:r>
            <w:bookmarkEnd w:id="31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%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2" w:name="sub_28"/>
            <w:r>
              <w:rPr/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  <w:bookmarkEnd w:id="32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3" w:name="sub_281"/>
            <w:r>
              <w:rPr/>
              <w:t>2.8.1. Темп роста числа общеобразовательных организаций.</w:t>
            </w:r>
            <w:bookmarkEnd w:id="33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4" w:name="sub_29"/>
            <w:r>
              <w:rPr/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  <w:bookmarkEnd w:id="34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5" w:name="sub_291"/>
            <w:r>
              <w:rPr/>
              <w:t>2.9.1. Общий объем финансовых средств, поступивших в общеобразовательные организации, в расчете на одного учащегося.</w:t>
            </w:r>
            <w:bookmarkEnd w:id="35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76480 рублей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6" w:name="sub_292"/>
            <w:r>
              <w:rPr/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  <w:bookmarkEnd w:id="36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%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7" w:name="sub_210"/>
            <w:r>
              <w:rPr/>
              <w:t>2.10. Создание безопасных условий при организации образовательного процесса в общеобразовательных организациях</w:t>
            </w:r>
            <w:bookmarkEnd w:id="37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8" w:name="sub_2101"/>
            <w:r>
              <w:rPr/>
              <w:t>2.10.1. Удельный вес числа организаций, имеющих пожарные краны и рукава, в общем числе общеобразовательных организаций.</w:t>
            </w:r>
            <w:bookmarkEnd w:id="38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ожарные краны отсутствуют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9" w:name="sub_2102"/>
            <w:r>
              <w:rPr/>
              <w:t>2.10.2. Удельный вес числа организаций, имеющих дымовые извещатели, в общем числе общеобразовательных организаций.</w:t>
            </w:r>
            <w:bookmarkEnd w:id="39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0" w:name="sub_2103"/>
            <w:r>
              <w:rPr/>
              <w:t>2.10.3. Удельный вес числа организаций, имеющих "тревожную кнопку", в общем числе общеобразовательных организаций.</w:t>
            </w:r>
            <w:bookmarkEnd w:id="40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1" w:name="sub_2104"/>
            <w:r>
              <w:rPr/>
              <w:t>2.10.4. Удельный вес числа организаций, имеющих охрану, в общем числе общеобразовательных организаций.</w:t>
            </w:r>
            <w:bookmarkEnd w:id="41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%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2" w:name="sub_2105"/>
            <w:r>
              <w:rPr/>
              <w:t>2.10.5. Удельный вес числа организаций, имеющих систему видеонаблюдения, в общем числе общеобразовательных организаций.</w:t>
            </w:r>
            <w:bookmarkEnd w:id="42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3" w:name="sub_2106"/>
            <w:r>
              <w:rPr/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  <w:bookmarkEnd w:id="43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%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4" w:name="sub_2107"/>
            <w:r>
              <w:rPr/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  <w:bookmarkEnd w:id="44"/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Структура и содержание основных общеобразовательных програм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Образовательная программа</w:t>
      </w:r>
      <w:r>
        <w:rPr/>
        <w:t> - это нормативный документ, оп</w:t>
        <w:softHyphen/>
        <w:t>ределяющий приоритетные ценности и цели, особенности содержания, органи</w:t>
        <w:softHyphen/>
        <w:t>зации учебно-методического обеспечения образовательного процес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законе РФ «Об образовании в Российской Федерации» сказано: «Образовательная программа определяет содержание образования соответствующих уровне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щеобразовательные программы направлены на решение задач формирования общей культурно-личностной адаптации к жизни в обществе, на создание осно</w:t>
        <w:softHyphen/>
        <w:t>вы для осознанного выбора и освоения профессии, специальности.</w:t>
      </w:r>
    </w:p>
    <w:p>
      <w:pPr>
        <w:pStyle w:val="Normal"/>
        <w:ind w:firstLine="709"/>
        <w:jc w:val="both"/>
        <w:rPr/>
      </w:pPr>
      <w:r>
        <w:rPr/>
        <w:t xml:space="preserve">Запросы социума в отношении образовательных программ, реализуемых гимназией, в течение 14 лет практически не изменились. </w:t>
      </w:r>
    </w:p>
    <w:p>
      <w:pPr>
        <w:pStyle w:val="Normal"/>
        <w:ind w:firstLine="709"/>
        <w:jc w:val="both"/>
        <w:rPr/>
      </w:pPr>
      <w:r>
        <w:rPr/>
        <w:t>С 2001 года с целью оказания оптимальных условий для развития  познавательных интересов учащихся, удовлетворения запросов населения в образовательных услугах в гимназии введено углубленное изучение английского языка со второго класса. Основные цели и задачи:</w:t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звитие коммуникативной компетенции учащихся, социокультурной компетенции, компенсаторной компетенции;</w:t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ормирование у школьников целостной картины мира;</w:t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вышение уровня гуманитарного образования школьников, способствующего формированию личности и ее социальной адаптации к условиям постоянно меняющегося поликультурного, полиязычного мира;</w:t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глубленная подготовка по английскому языку;</w:t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здать условия для развития исследовательской деятельности учащихся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Гимназия ведет серьезную работу, направленную на обеспечение профильного обучения. Направление деятельности гимназии подчинено целевым установкам организации учебно-воспитательного процесса. Модель социального заказа родителей и детей на образование описана в образовательной программе гимназии и реализована в учебном плане и научно-методическом обеспечении его выполнения через учебный материал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Достигнутые успехи в образовательном процессе удовлетворяют учащихся, родителей и педагогический коллектив, соответствуют поставленным целям личностно-ориентированного образования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зия предоставляет возможность получения образования на всех уровнях образования (начальное общее, основное общее, среднее  общее образование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– 4 классах обучение ведется по ФГОС НОО, где большое внимание уделяется развитию УУД учащихся и их  нравственному, эстетическому и физическому развитию. В классах первой ступени обучение ведётся при помощи педагогических развивающих технологий. Со 2 класса начинается углубленное преподавание основного изучаемого иностранного языка - английского. Региональный компонент реализуется через предмет «Коми язык и литература», начиная со 2 класс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основного общего образования в 5-7 классах обучение в прошедшем году велось в соответствии с ФГОС ООО, в 8-9 – с федеральным компонентом общего образования. На данном уровне образования гимназия работает над реализацией уровневой дифференциации в предметном обучении, чтобы развивать возможности и способности каждого учащегося. Продолжается углубленное преподавание английского языка, расширено преподается курс литературы, с 7 класса введено преподавание второго иностранного языка – немецкого. Региональный компонент реализовался через предмет «Коми язык и литература» в 5-6 классах.</w:t>
      </w:r>
    </w:p>
    <w:p>
      <w:pPr>
        <w:pStyle w:val="Normal"/>
        <w:ind w:firstLine="709"/>
        <w:jc w:val="both"/>
        <w:rPr/>
      </w:pPr>
      <w:r>
        <w:rPr/>
        <w:t>Среднее общее образование – это ориентация учащихся на профильное обучение. Для учащихся 11 класса – это было филологическое направление, в рамках которого введены такие спецкурсы как «Деловой английский», «Страноведение», «Язык прессы».  С 2014-2015 учебного года для учащихся 10 класса были разработаны индивидуальные учебные планы. Профильному обучению предшествует предпрофильная подготовка в 8 – 9 классах. Психологом проводятся такие курсы как  «Твоя будущая профессия», «Планирование профессиональной карьеры», введены элективные курсы МХ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МОУ «Гимназия №3» г. Воркуты образовательная программа строится с учетом следующих принцип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ифференциации и индивидуализации обуч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емократизации упра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гуманизации образовательного процес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акой подход позволяет сохранить преемственность в организации обра</w:t>
        <w:softHyphen/>
        <w:t>зовательного процесса, побуждает к творческой деятельности педагогический коллектив, создает условия для внедрения инновационных технологий, способ</w:t>
        <w:softHyphen/>
        <w:t>ствующих достижению обучающимися с различными возможностями не только фе</w:t>
        <w:softHyphen/>
        <w:t>деральных и региональных стандартов, но и предметов, отражающих специфику нашего учебного заве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разовательная программа – это внутренний образовательный стандарт, который способствует реализа</w:t>
        <w:softHyphen/>
        <w:t>ции права родителей на информацию об образовательных услугах, право на выбор образовательных услуг и право на гарантию качества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разовательная программа регламентирует организацию всех видов дея</w:t>
        <w:softHyphen/>
        <w:t>тельности учащихся, их всестороннее образова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образовательной программе  обозначены цели, задачи и средства их реализации.  Задачи урочной и внеурочной деятельности  дифференцированы по возрастам. Через образовательную программу прослеживаются особенности образовательного учреждения по созданию образовательного пространства гимназии в соответствии с социальным заказом родителей уча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хранение физического и психического здоровья учащихся в учебно-воспитательн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 с одаренными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ие качества образования и воспитания (дифференцированный подход в обучении, развитие познавательных интересов; потребность в познании культурно-исторических ценностей; развитие творческой активности; использование современных образователь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 в инновационном режи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глубленное изучение английск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ние условий для комплексной безопасност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 по профессиональному самоопределению и социальной адаптации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гражданско-патриотического сознания, формирование нравственной пози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разовательная программа является основанием для определения качества выполнения государственных стандар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вязи с тем, что образовательная программа направлена на все субъекты образовательного процесса: учащихся, учителей, родителей, то и создается она коллегиально. В разработке данного документа принимали участие админи</w:t>
        <w:softHyphen/>
        <w:t>страция ОУ, представители родительской общественности, Совет гимназии, учащие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принципами государственной политики в области образования, гимназия создаёт условия для реализации целей и задач воспитания, которые отражены в Законе РФ “Об образовании в Российской Федерации”, Городской целевой программы развития образования “Воркутинское образование”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>В 2014-2015 учебном году в гимназии реализовывались следующие образовательные программ: начального общего образования, основного общего образования, среднего обще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ратегическая цель программ: создание воспитательно-образовательной среды, способствующей воспитанию нравственной, физически здоровой личности, постоянно стремящейся к приобретению и расширению знаний, ориентированной на социальную адаптацию в современных условиях жизн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цептуальными положениями образовательной политики гимназии являются:    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оиск путей для разностороннего развития личности, в том числе путем удовлетворения потребностей учащихся в самообразовании и получении дополните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формирование общей культуры личности учащихся на основе государственных стандартов, федеральных государственных образовательных стандартов начального и основного общего образования, содержания общеобразовательных програм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создание условий для развития личности, её самореализации, самоопределения, адаптации к жизни в обществ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воспитание гражданственности, трудолюбия, любви к Родине, к окружающей природе, к семье, уважения к правам и свободам челове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создание условий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сохранение здоровья уча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еред педагогическим коллективом стоят следующие задач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Обеспечить выполнение государственных программ по всем предмет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Продолжить работу по профильному обучению согласно учебному план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Продолжить работу по подготовке учащихся к успешной сдаче итоговой аттестации.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Продолжить внедрение проектной и исследовательской деятельности в образовательный процес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Совершенствовать уровень руководства и контроля, направленных н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Повышение уровня обученности и качества зн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0205" w:leader="none"/>
        </w:tabs>
        <w:autoSpaceDE w:val="false"/>
        <w:ind w:left="0" w:firstLine="709"/>
        <w:jc w:val="both"/>
        <w:rPr/>
      </w:pPr>
      <w:r>
        <w:rPr/>
        <w:t>Обеспечить систематическую работу с педагогическими кадрами по повышению профессиональной компетентности, развитию творческой инициативы, внедрению инноваций в образовательный процесс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хранение контингента уча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сознанный выбор професси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овершенствование системы воспитательной работы, направленной на формирование духовно-нравственных ценностей и принципов толерантност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охранение и укрепление здоровья учащихс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Использование наиболее эффективных форм методической работы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лучшение материально-технической базы гимназ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Шире использовать возможности гимназии,   учреждений физической  культуры  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культуры для проведения внеурочной деятельности, организации досуга учащихся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 </w:t>
      </w:r>
      <w:r>
        <w:rPr/>
        <w:t>развития их творческих  способ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ривлекать родителей и социальных партнёров   для укрепления материально - технической базы гимназ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правления деятельности МОУ «Гимназия №3» г. Ворку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еализация ФГОС НОО и ОО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ализация общеобразовательных программ начального общего, основного общего и среднего общего образования, обеспечивающие дополнительную (углубленную) подготовку учащихся по предметам гуманитарного профиля: английский язык(углубленный), литература (общеобразовательный)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мпетентностный подход в образова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ие возможности получения учащимися широкого спектра дополнительного образования и дополнительных образовате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качества образования за счет внедрения эффективных педагогических технологий, расширения спектра образовательных услуг, привлечения высококвалифицированных специалис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 </w:t>
      </w:r>
      <w:r>
        <w:rPr/>
        <w:t>- обеспечение высокого уровня социальной компетентности и образованности выпускников как результата традиционно высокого качества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спитание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тизация учеб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крепление материально-техническ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Программа   определяет   стратегию   развития   гимназии   и   действия   по   ее реализации</w:t>
      </w:r>
      <w:r>
        <w:rPr/>
        <w:t xml:space="preserve"> в соответствии с миссией учреждения – обеспечение качественного и доступного образования в условиях комфортной образовательн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й результат работы по программе - создание модели гимназии, объединяющей процессы обучения, воспитания, развития и оздоровления детей в единый образовательный процесс с одной общей целью и включение всех участников  (детей, учителей,  родителей, медработников, социальные службы) в одно образовательное пространств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Учебный план в полной мере обеспечивает выполнение государственного образовательного стандарта, сохраняя специфику учебного плана гимназии, отражает процессы модернизации современного образования. Основой учебного плана гимназии является осуществление принципа преемственности на всех ступенях обучения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Учебный план на 2015-2016 учебный год составлен на основе следующих нормативных документов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- Федеральный базисный учебный плана и примерные учебные планы для общеобразовательных учреждений Российской Федерации, реализующих программы общего образования (Приказ Министерства образования Российской Федерации № 1312 от 09.03.2004 г.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-приказ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- Приказ Минобрнауки Росс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й приказом Минобнауки России от 09.03.2004 № 1312»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- региональный базисный учебный плана для образовательных учреждений Республики Коми, пояснительной записки к нему (приказ Министерства образования и ВШ РК №107 от 18.05.2005 г. «Об утверждении базисных учебных планов для образовательных учреждений РК с изучением коми языка как родного и изучением коми языка как неродного»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Республики Коми от 12.05.2015 № 344 «Об обеспечении изучения коми языка в общеобразовательных организациях, реализующих программы ООО в соответствии с требованиями ФГОС ООО»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- письмо Министерства образования РК от 06.07.2015 № 02-42/00-240 «О реализации программы по коми языку в общеобразовательных учреждениях МО ГО «Воркута»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- приказ МО РК от 30.08.2011 № 1181 «О внесении изменений в приказ МО РК от 26.01.2011 № 30 «О внесении изменений в базисные учебные планы для образовательных учреждений Республики Коми и примерные учебные планы для образовательных учреждений Республики Коми с изучением коми языка как родного и с изучением коми языка как неродного, утвержденные приказом Министерства образования и высшей школы РК от 18.05.2005 № 107 »»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- Федеральный государственный образовательный стандарт начального общего образования (Приказ Министерства образования и науки Российской Федерации от 6 октября 2009 года № 373, зарегистрировано в Минюст России от 22 декабря 2009 года № 15785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- Федеральный государственный образовательный стандарт основного общего образования (Приказ Министерства образования и науки РФ от 17.12.2012 № 1897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- письмо Минобрнауки России от 16.08.2010 № 03-48 «О рекомендации к использованию примерной основной образовательной программы начального общего образования»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25"/>
        <w:ind w:firstLine="708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- приказ Минобрнауки РФ от 22.09.2011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»;</w:t>
      </w:r>
    </w:p>
    <w:p>
      <w:pPr>
        <w:pStyle w:val="Style25"/>
        <w:ind w:firstLine="708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-  приказ Минобрнауки РФ от 29.12.2014 № 1644 «О внесении изменений в приказ Министерства образования и науки РФ от 17 декабря 2010 года № 1897 «Об утверждении ФГОС ООО»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sz w:val="24"/>
          <w:szCs w:val="24"/>
        </w:rPr>
        <w:t>- инструктивно-методическое письмо Министерства образования Республики Коми от 19.05.2015 № 02-42/00-177 «О разработке учебных планов основного общего образования общеобразовательных организаций Республики Коми в условиях введения ФГОС основного общего образования в 2015-2016»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- основная образовательная программа начального общего образования МОУ «Гимназия № 3» г.Воркуты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- основная образовательная программа основного общего образования МОУ «Гимназия № 3»г.Воркуты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- СанПиНы 2.4.2.2821-10: «Санитарно-эпидемиологические требования к условиям и организации обучения в общеобразовательных учреждениях», постановление Главного государственного санитарного врача РФ от 29.12.2010; зарегистрировано в Минюсте РФ 03.03.2011 № 1993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Учебный план обеспечивает достижение следующих ц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ить каждому учащемуся возможность получить начальное общее, основное общее, среднее  общее образ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ь способности и творческий потенциал каждого учащегося за счет федерального, регионального и гимназического компонентов и дополнительно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ить довузовскую подготовку, введя предпрофильное и профильное обучение на  уровнях основного и среднего обще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ение планируемых результатов по достижению выпускником начальной общеобразовательной школы целевых установок, знаний, умений,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учебном плане отражено недельное распределение часов с учетом предельно допустимой  учебной нагрузки, дифференцированного подхода к обуч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мназия  работает в режиме пятидневной учебной недели в 1-х классах, шестидневной учебной недели во 2-11 класс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чебные занятия ведутся в первую смену. Во второй половине дня проходят  факультативные занятия, спортивные секции, кружки, работают группы  продленного дня. Продолжительность перерыва между обязательными занятиями и факультативами составляет не менее 45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чебный план для 1-4-х классов ориентирован на четырехлетний нормативный срок освоения программ начального общего образования. Продолжительность учебного года для 1-х классов – 33 учебные недели, для 2- 4, 9, 11 классов – 34 учебные недели в год, 5 – 7 классов – 35 учебные недели в год, 8 и 10 – 36 учебных недел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одолжительность каникулярного времени – 30 дней в учебном год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учебные занятия проводятся по 5-дневной учебной недели и только в первую сме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5-ти дневная учебная неделя для первоклассников предусматривает дополнительно разгрузочный день – четверг или пятниц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использование «ступенчатого» режима обучения в первом полугодии (в сентябре, октябре - по 3 урока в день по 35 минут каждый, в ноябре - декабре - по 4 урока по 35 минут каждый, в январе – мае – по 4 урока по 45 минут кажды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осле уроков осуществляется динамическая пауза не менее 40 минут (прогулка на свежем воздухе, уроки-игры, уроки театрализации, уроки- экскурсии, уроки импровизаци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бучение проводится без бального оценивания знаний обучающихся и домашних зад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дополнительные недельные каникулы в середине третьей четвер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Периодичность проведения промежуточной аттестации учащихся 4 раза в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начальном звене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ью, на воспитание культуры речи и общения. Базовая часть учебного плана включает обязательный набор предметов и обеспечивается типовыми программами для начальной школы. Учебный план для 1 – 4х  классов составлен на основе Федерального государственного образовательного стандарта начального общего образования. Обучение предполагает максимально допустимую недельную нагрузку  20 часов - для 1-х классов, 26 часов - для 2-4 клас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нглийский  язык углубленно  изучается со 2 класса.</w:t>
      </w:r>
    </w:p>
    <w:p>
      <w:pPr>
        <w:pStyle w:val="TextBodyIndent"/>
        <w:autoSpaceDE w:val="false"/>
        <w:ind w:left="360" w:right="709" w:firstLine="348"/>
        <w:jc w:val="both"/>
        <w:rPr>
          <w:lang w:val="ru-RU"/>
        </w:rPr>
      </w:pPr>
      <w:r>
        <w:rPr>
          <w:lang w:val="ru-RU"/>
        </w:rPr>
        <w:t>Региональный компонент представлен предметом «Коми язык и литература» во 2-4 классах.</w:t>
      </w:r>
    </w:p>
    <w:p>
      <w:pPr>
        <w:pStyle w:val="TextBodyIndent"/>
        <w:autoSpaceDE w:val="false"/>
        <w:ind w:left="360" w:right="709" w:firstLine="348"/>
        <w:jc w:val="both"/>
        <w:rPr>
          <w:bCs/>
          <w:lang w:val="ru-RU"/>
        </w:rPr>
      </w:pPr>
      <w:r>
        <w:rPr>
          <w:bCs/>
        </w:rPr>
        <w:t>Учебный план 1-</w:t>
      </w:r>
      <w:r>
        <w:rPr>
          <w:bCs/>
          <w:lang w:val="ru-RU"/>
        </w:rPr>
        <w:t>4</w:t>
      </w:r>
      <w:r>
        <w:rPr>
          <w:bCs/>
        </w:rPr>
        <w:t xml:space="preserve"> классов содержит внеурочную деятельность обучающихся по следующим направлениям: спортивно-оздоровительное, художественно-эстетическое, научно-познавательное, военно-патриотическое. На данную деятельность отводится по 8 часов в неделю в каждом класс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елью образования в гимназии является выявление и развитие способностей каждого учащегося, формирование основ умения учиться и способности к организации своей деятельности - умение принимать, сохранять цели и следовать им в учебной деятельности, планировать свою деятельность, осуществлять её контроль и оценку, формирование духовно богатой, свободной, физически здоровой, творчески мыслящей личности, обладающей прочными базовыми знаниями за курс начального общего образования, которое реализуется за счет освоения и внедрения новых современных технологий, апробированных новых УМК.</w:t>
      </w:r>
    </w:p>
    <w:p>
      <w:pPr>
        <w:pStyle w:val="TextBodyIndent"/>
        <w:autoSpaceDE w:val="false"/>
        <w:ind w:left="360" w:right="709" w:firstLine="348"/>
        <w:jc w:val="both"/>
        <w:rPr/>
      </w:pPr>
      <w:r>
        <w:rPr>
          <w:bCs/>
        </w:rPr>
        <w:t>Учебный план</w:t>
      </w:r>
      <w:r>
        <w:rPr>
          <w:bCs/>
          <w:lang w:val="ru-RU"/>
        </w:rPr>
        <w:t xml:space="preserve"> на 2015-2016 учебный год</w:t>
      </w:r>
      <w:r>
        <w:rPr>
          <w:bCs/>
        </w:rPr>
        <w:t xml:space="preserve"> для обучающихся 5-9 классов составлен на основе </w:t>
      </w:r>
      <w:r>
        <w:rPr/>
        <w:t xml:space="preserve">Федерального государственного образовательного стандарта </w:t>
      </w:r>
      <w:r>
        <w:rPr>
          <w:lang w:val="ru-RU"/>
        </w:rPr>
        <w:t>основного</w:t>
      </w:r>
      <w:r>
        <w:rPr/>
        <w:t xml:space="preserve"> общего образования</w:t>
      </w:r>
      <w:r>
        <w:rPr>
          <w:lang w:val="ru-RU"/>
        </w:rPr>
        <w:t xml:space="preserve"> (5-8 классы), </w:t>
      </w:r>
      <w:r>
        <w:rPr>
          <w:bCs/>
        </w:rPr>
        <w:t>БУП – 2004</w:t>
      </w:r>
      <w:r>
        <w:rPr>
          <w:bCs/>
          <w:lang w:val="ru-RU"/>
        </w:rPr>
        <w:t xml:space="preserve"> ( 9 классы). </w:t>
      </w:r>
      <w:r>
        <w:rPr>
          <w:bCs/>
        </w:rPr>
        <w:t xml:space="preserve"> Для углубленного изучения учебного предмета «Английской язык» дополнительно отводится по 2 часа в неделю во всех классах данной ступени.</w:t>
      </w:r>
    </w:p>
    <w:p>
      <w:pPr>
        <w:pStyle w:val="TextBodyIndent"/>
        <w:autoSpaceDE w:val="false"/>
        <w:ind w:left="360" w:right="709" w:firstLine="348"/>
        <w:jc w:val="both"/>
        <w:rPr>
          <w:bCs/>
        </w:rPr>
      </w:pPr>
      <w:r>
        <w:rPr>
          <w:bCs/>
        </w:rPr>
        <w:t>В целях создания интегрированного комплекса изучения предметов гуманитарного направления в базисный учебный план внесены следующие изменения:</w:t>
      </w:r>
    </w:p>
    <w:p>
      <w:pPr>
        <w:pStyle w:val="TextBodyIndent"/>
        <w:autoSpaceDE w:val="false"/>
        <w:ind w:left="360" w:right="709" w:hanging="0"/>
        <w:jc w:val="both"/>
        <w:rPr/>
      </w:pPr>
      <w:r>
        <w:rPr>
          <w:bCs/>
        </w:rPr>
        <w:t xml:space="preserve">- дополнительные учебные часы по учебному предмету «Литература» –  </w:t>
      </w:r>
      <w:r>
        <w:rPr>
          <w:bCs/>
          <w:lang w:val="ru-RU"/>
        </w:rPr>
        <w:t>1</w:t>
      </w:r>
      <w:r>
        <w:rPr>
          <w:bCs/>
        </w:rPr>
        <w:t xml:space="preserve"> часа в неделю в </w:t>
      </w:r>
      <w:r>
        <w:rPr>
          <w:bCs/>
          <w:lang w:val="ru-RU"/>
        </w:rPr>
        <w:t xml:space="preserve">6 </w:t>
      </w:r>
      <w:r>
        <w:rPr>
          <w:bCs/>
        </w:rPr>
        <w:t>класс</w:t>
      </w:r>
      <w:r>
        <w:rPr>
          <w:bCs/>
          <w:lang w:val="ru-RU"/>
        </w:rPr>
        <w:t>е</w:t>
      </w:r>
      <w:r>
        <w:rPr>
          <w:bCs/>
        </w:rPr>
        <w:t>;</w:t>
      </w:r>
    </w:p>
    <w:p>
      <w:pPr>
        <w:pStyle w:val="TextBodyIndent"/>
        <w:autoSpaceDE w:val="false"/>
        <w:ind w:left="360" w:right="709" w:hanging="0"/>
        <w:jc w:val="both"/>
        <w:rPr/>
      </w:pPr>
      <w:r>
        <w:rPr>
          <w:bCs/>
        </w:rPr>
        <w:tab/>
        <w:t xml:space="preserve">- вводится второй иностранный язык учебный предмет «Немецкий язык» в </w:t>
      </w:r>
      <w:r>
        <w:rPr>
          <w:bCs/>
          <w:lang w:val="ru-RU"/>
        </w:rPr>
        <w:t xml:space="preserve">5, </w:t>
      </w:r>
      <w:r>
        <w:rPr>
          <w:bCs/>
        </w:rPr>
        <w:t>7-9 классах по 2 часа в неделю;</w:t>
      </w:r>
    </w:p>
    <w:p>
      <w:pPr>
        <w:pStyle w:val="TextBodyIndent"/>
        <w:autoSpaceDE w:val="false"/>
        <w:ind w:left="360" w:right="709" w:hanging="0"/>
        <w:jc w:val="both"/>
        <w:rPr>
          <w:bCs/>
          <w:lang w:val="ru-RU"/>
        </w:rPr>
      </w:pPr>
      <w:r>
        <w:rPr>
          <w:bCs/>
        </w:rPr>
        <w:t xml:space="preserve">- вводится учебный предмет «МХК» в </w:t>
      </w:r>
      <w:r>
        <w:rPr>
          <w:bCs/>
          <w:lang w:val="ru-RU"/>
        </w:rPr>
        <w:t>9 м кл</w:t>
      </w:r>
      <w:r>
        <w:rPr>
          <w:bCs/>
        </w:rPr>
        <w:t>асс</w:t>
      </w:r>
      <w:r>
        <w:rPr>
          <w:bCs/>
          <w:lang w:val="ru-RU"/>
        </w:rPr>
        <w:t>е в рамках элективного курса</w:t>
      </w:r>
      <w:r>
        <w:rPr>
          <w:bCs/>
        </w:rPr>
        <w:t xml:space="preserve"> по 1 часу в неделю.</w:t>
      </w:r>
    </w:p>
    <w:p>
      <w:pPr>
        <w:pStyle w:val="TextBodyIndent"/>
        <w:autoSpaceDE w:val="false"/>
        <w:ind w:left="360" w:right="709" w:firstLine="348"/>
        <w:jc w:val="both"/>
        <w:rPr/>
      </w:pPr>
      <w:r>
        <w:rPr>
          <w:lang w:val="ru-RU"/>
        </w:rPr>
        <w:t>Региональный компонент представлен предметом «Коми язык и литература» во 5-7 классах.</w:t>
      </w:r>
    </w:p>
    <w:p>
      <w:pPr>
        <w:pStyle w:val="TextBodyIndent"/>
        <w:autoSpaceDE w:val="false"/>
        <w:ind w:left="360" w:right="709" w:firstLine="348"/>
        <w:jc w:val="both"/>
        <w:rPr>
          <w:bCs/>
        </w:rPr>
      </w:pPr>
      <w:r>
        <w:rPr>
          <w:bCs/>
        </w:rPr>
        <w:t xml:space="preserve">Для общеобразовательных классов на </w:t>
      </w:r>
      <w:r>
        <w:rPr>
          <w:bCs/>
          <w:lang w:val="ru-RU"/>
        </w:rPr>
        <w:t>уровне среднего общего образование</w:t>
      </w:r>
      <w:r>
        <w:rPr>
          <w:bCs/>
        </w:rPr>
        <w:t xml:space="preserve"> учебный план составлен на основе БУП – 2004</w:t>
      </w:r>
      <w:r>
        <w:rPr>
          <w:bCs/>
          <w:lang w:val="ru-RU"/>
        </w:rPr>
        <w:t xml:space="preserve"> с учетом социального заказа. Для учащихся составлены индивидуальные учебные планы.</w:t>
      </w:r>
    </w:p>
    <w:p>
      <w:pPr>
        <w:pStyle w:val="TextBodyIndent"/>
        <w:autoSpaceDE w:val="false"/>
        <w:ind w:left="360" w:right="709" w:firstLine="348"/>
        <w:jc w:val="both"/>
        <w:rPr>
          <w:bCs/>
          <w:lang w:val="ru-RU"/>
        </w:rPr>
      </w:pPr>
      <w:r>
        <w:rPr>
          <w:bCs/>
        </w:rPr>
        <w:t>На профильном уровне изучаются учебные предметы: «Английский язык», «</w:t>
      </w:r>
      <w:r>
        <w:rPr>
          <w:bCs/>
          <w:lang w:val="ru-RU"/>
        </w:rPr>
        <w:t>Обществознание</w:t>
      </w:r>
      <w:r>
        <w:rPr>
          <w:bCs/>
        </w:rPr>
        <w:t>», «Русский язык»</w:t>
      </w:r>
      <w:r>
        <w:rPr>
          <w:bCs/>
          <w:lang w:val="ru-RU"/>
        </w:rPr>
        <w:t>, «Физика», «Математика».</w:t>
      </w:r>
      <w:r>
        <w:rPr>
          <w:bCs/>
        </w:rPr>
        <w:t xml:space="preserve"> В целях создания интегрированного комплекса изучения предметов филологического профиля использованы </w:t>
      </w:r>
      <w:r>
        <w:rPr>
          <w:bCs/>
          <w:lang w:val="ru-RU"/>
        </w:rPr>
        <w:t xml:space="preserve">ресурсы Коми государственной академии государственной службы. В дистанционном режиме учащиеся 10 класса будут изучать учебные курсы обществоведческой направленности. </w:t>
      </w:r>
      <w:r>
        <w:rPr>
          <w:bCs/>
        </w:rPr>
        <w:t xml:space="preserve"> </w:t>
      </w:r>
    </w:p>
    <w:p>
      <w:pPr>
        <w:pStyle w:val="TextBodyIndent"/>
        <w:autoSpaceDE w:val="false"/>
        <w:ind w:left="360" w:right="709" w:firstLine="348"/>
        <w:jc w:val="both"/>
        <w:rPr>
          <w:bCs/>
        </w:rPr>
      </w:pPr>
      <w:r>
        <w:rPr>
          <w:bCs/>
        </w:rPr>
        <w:t>Данный вариант учебного плана создает условия для углубленного изучения английского языка, расширенного изучения литературы и реализует главный принцип образования – приоритет развития личности, личностно-ориентированное обучение и воспитание школьников.</w:t>
      </w:r>
    </w:p>
    <w:p>
      <w:pPr>
        <w:pStyle w:val="TextBodyIndent"/>
        <w:autoSpaceDE w:val="false"/>
        <w:ind w:left="360" w:right="709" w:firstLine="348"/>
        <w:jc w:val="both"/>
        <w:rPr>
          <w:bCs/>
        </w:rPr>
      </w:pPr>
      <w:r>
        <w:rPr>
          <w:bCs/>
        </w:rPr>
        <w:t>Таким образом, из вышеперечисленного видно, что:</w:t>
      </w:r>
    </w:p>
    <w:p>
      <w:pPr>
        <w:pStyle w:val="TextBodyIndent"/>
        <w:autoSpaceDE w:val="false"/>
        <w:ind w:left="360" w:right="709" w:firstLine="348"/>
        <w:jc w:val="both"/>
        <w:rPr>
          <w:bCs/>
        </w:rPr>
      </w:pPr>
      <w:r>
        <w:rPr>
          <w:bCs/>
        </w:rPr>
        <w:t>1.</w:t>
        <w:tab/>
        <w:t>Учебный план соответствует в полном объёме требованиям Федеральных государственных образовательных стандартов;</w:t>
      </w:r>
    </w:p>
    <w:p>
      <w:pPr>
        <w:pStyle w:val="TextBodyIndent"/>
        <w:autoSpaceDE w:val="false"/>
        <w:ind w:left="360" w:right="709" w:firstLine="348"/>
        <w:jc w:val="both"/>
        <w:rPr>
          <w:bCs/>
        </w:rPr>
      </w:pPr>
      <w:r>
        <w:rPr>
          <w:bCs/>
        </w:rPr>
        <w:t>2.</w:t>
        <w:tab/>
        <w:t xml:space="preserve"> Образовательные программы соответствуют заявленной модели МОУ «Гимназия № 3» г. Воркуты;</w:t>
      </w:r>
    </w:p>
    <w:p>
      <w:pPr>
        <w:pStyle w:val="TextBodyIndent"/>
        <w:autoSpaceDE w:val="false"/>
        <w:ind w:left="708" w:right="709" w:firstLine="348"/>
        <w:jc w:val="both"/>
        <w:rPr>
          <w:bCs/>
        </w:rPr>
      </w:pPr>
      <w:r>
        <w:rPr>
          <w:bCs/>
        </w:rPr>
        <w:t>3.</w:t>
        <w:tab/>
        <w:t>Учебный план соответствуют заявленной образовательной программе, целям и задачам МОУ «Гимназия  №  3» г. Воркуты;</w:t>
      </w:r>
    </w:p>
    <w:p>
      <w:pPr>
        <w:pStyle w:val="TextBodyIndent"/>
        <w:autoSpaceDE w:val="false"/>
        <w:ind w:left="360" w:right="709" w:hanging="0"/>
        <w:jc w:val="both"/>
        <w:rPr>
          <w:bCs/>
        </w:rPr>
      </w:pPr>
      <w:r>
        <w:rPr>
          <w:bCs/>
        </w:rPr>
        <w:t>4.</w:t>
        <w:tab/>
        <w:t>Существует преемственность в учебных планах.</w:t>
      </w:r>
    </w:p>
    <w:p>
      <w:pPr>
        <w:pStyle w:val="TextBodyIndent"/>
        <w:autoSpaceDE w:val="false"/>
        <w:ind w:left="360" w:right="709" w:firstLine="348"/>
        <w:jc w:val="both"/>
        <w:rPr>
          <w:bCs/>
        </w:rPr>
      </w:pPr>
      <w:r>
        <w:rPr>
          <w:bCs/>
        </w:rPr>
        <w:t>Рабочие учебные программы по отдельным учебным предметам, реализуемые в</w:t>
      </w:r>
    </w:p>
    <w:p>
      <w:pPr>
        <w:pStyle w:val="TextBodyIndent"/>
        <w:autoSpaceDE w:val="false"/>
        <w:ind w:left="360" w:right="709" w:hanging="0"/>
        <w:jc w:val="both"/>
        <w:rPr>
          <w:bCs/>
          <w:lang w:val="ru-RU"/>
        </w:rPr>
      </w:pPr>
      <w:r>
        <w:rPr>
          <w:bCs/>
        </w:rPr>
        <w:t xml:space="preserve">учреждении, разработаны в соответствии с Положением о рабочей программе по учебным предметам, утвержденным приказом по МОУ «Гимназия № 3» г.Воркуты от </w:t>
      </w:r>
      <w:r>
        <w:rPr>
          <w:bCs/>
          <w:lang w:val="ru-RU"/>
        </w:rPr>
        <w:t>31.12.204</w:t>
      </w:r>
      <w:r>
        <w:rPr>
          <w:bCs/>
        </w:rPr>
        <w:t xml:space="preserve"> № </w:t>
      </w:r>
      <w:r>
        <w:rPr>
          <w:bCs/>
          <w:lang w:val="ru-RU"/>
        </w:rPr>
        <w:t>757</w:t>
      </w:r>
      <w:r>
        <w:rPr>
          <w:bCs/>
        </w:rPr>
        <w:t>.</w:t>
      </w:r>
      <w:r>
        <w:rPr>
          <w:bCs/>
          <w:color w:val="FF0000"/>
        </w:rPr>
        <w:t xml:space="preserve"> </w:t>
      </w:r>
      <w:r>
        <w:rPr>
          <w:bCs/>
        </w:rPr>
        <w:t>Рабочие учебные программы по отдельным предметам реализуют Федеральный государственный  образовательный стандарт в 1-</w:t>
      </w:r>
      <w:r>
        <w:rPr>
          <w:bCs/>
          <w:lang w:val="ru-RU"/>
        </w:rPr>
        <w:t>8</w:t>
      </w:r>
      <w:r>
        <w:rPr>
          <w:bCs/>
        </w:rPr>
        <w:t xml:space="preserve">-х  классах, государственный образовательный стандарт в </w:t>
      </w:r>
      <w:r>
        <w:rPr>
          <w:bCs/>
          <w:lang w:val="ru-RU"/>
        </w:rPr>
        <w:t>9</w:t>
      </w:r>
      <w:r>
        <w:rPr>
          <w:bCs/>
        </w:rPr>
        <w:t xml:space="preserve">-11-х классах. Они разработаны на основе Примерных учебных программ по отдельным предметам, рассмотрены на заседаниях соответствующих методических объединениях гимназии, утверждены приказом по гимназии. </w:t>
      </w:r>
    </w:p>
    <w:p>
      <w:pPr>
        <w:pStyle w:val="TextBodyIndent"/>
        <w:autoSpaceDE w:val="false"/>
        <w:spacing w:before="0" w:after="0"/>
        <w:ind w:left="360" w:right="709" w:hanging="0"/>
        <w:jc w:val="center"/>
        <w:rPr/>
      </w:pPr>
      <w:r>
        <w:rPr/>
        <w:t>Структура основной образовате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66"/>
        <w:gridCol w:w="1387"/>
        <w:gridCol w:w="833"/>
        <w:gridCol w:w="1388"/>
        <w:gridCol w:w="832"/>
        <w:gridCol w:w="1249"/>
        <w:gridCol w:w="801"/>
      </w:tblGrid>
      <w:tr>
        <w:trPr>
          <w:tblHeader w:val="true"/>
          <w:trHeight w:val="211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Footer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ой общеобразовательной программы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-9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ие содержания общеобразовательной программы требованиям ФГОС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тветствие срока реализации общеобразовательных программ, указанному в лицензии </w:t>
            </w:r>
          </w:p>
        </w:tc>
      </w:tr>
      <w:tr>
        <w:trPr>
          <w:tblHeader w:val="true"/>
          <w:trHeight w:val="528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чная</w:t>
            </w:r>
          </w:p>
          <w:p>
            <w:pPr>
              <w:pStyle w:val="TextBodyIndent"/>
              <w:autoSpaceDE w:val="false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ие/несоответств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чно-заочная фор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ие/несоответств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</w:t>
            </w:r>
          </w:p>
          <w:p>
            <w:pPr>
              <w:pStyle w:val="TextBodyIndent"/>
              <w:autoSpaceDE w:val="false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ие/несоответствие</w:t>
            </w:r>
          </w:p>
        </w:tc>
      </w:tr>
      <w:tr>
        <w:trPr>
          <w:trHeight w:val="439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 г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основное общее 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среднее  общее 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г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365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/>
              <w:t>начальное общее</w:t>
            </w:r>
            <w:r>
              <w:rPr>
                <w:lang w:val="ru-RU"/>
              </w:rPr>
              <w:t>, основное общее, среднее  общее образование, обеспечивающие дополнительную (углубленную) подготовку обучающихся по предметам гуманитарного профиля:</w:t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 английский язык (2-11 кл.);</w:t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 литература (5-11кл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ет</w:t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 лет</w:t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ет</w:t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2. Результаты освоения основных общеобразовательных програм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амооценка </w:t>
      </w:r>
      <w:r>
        <w:rPr>
          <w:b/>
        </w:rPr>
        <w:t>полноты</w:t>
      </w:r>
      <w:r>
        <w:rPr/>
        <w:t xml:space="preserve"> реализации основных общеобразовательных программ начального общего, основного общего и среднего общего образования  на количественном и качественном уровне показала, что учебный план и общеобразовательные программы реализованы в полном объем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абота учителя по обеспечению выполнения программы по преподаваемым предметам, курсам начинается с выбора программы и разработки рабочей программы с учетом количества часов, определенных учебным плано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основе рабочей программы разрабатывается календарно-тематическое планирование, отражающее как содержательную часть программы, так и контроль за усвоением учащимися знаний, умений, навыков. Виды практических работ и контроля определяются требованиями программ и их содержанием. Не по всем предметам программы предусматривают письменные контрольные работы (это необходимо учитывать при планировании). Письменный контроль за знаниями учащихся не должен сводиться только к одной форме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Контроль за реализацией программ в полном объеме осуществляется администрацией гимназии постоянно в течение учеб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2. Уровень и качество подготовки учащихс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амооценка качества подготовки учащихся осуществляется на основе анализа результатов итоговых отметок и экзаменов за последние три года и внутреннего мониторинга качества образования в шко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ределяющими при оценке качества подготовки являются результаты итоговых отметок учащихся и экзаменов, а также отсутствие (наличие) рекламаций на качество их подготовки со стороны родителей и образовательных учреждений, в которых учащиеся продолжают образование.</w:t>
      </w:r>
    </w:p>
    <w:p>
      <w:pPr>
        <w:pStyle w:val="Normal"/>
        <w:ind w:right="-381" w:firstLine="708"/>
        <w:jc w:val="both"/>
        <w:rPr/>
      </w:pPr>
      <w:r>
        <w:rPr>
          <w:b/>
        </w:rPr>
        <w:t>Показатели уровня и качества подготовки выпускников ступени начального общего образова</w:t>
      </w:r>
      <w:r>
        <w:rPr/>
        <w:t>ния по учебным предмета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37"/>
        <w:gridCol w:w="1837"/>
        <w:gridCol w:w="649"/>
        <w:gridCol w:w="502"/>
        <w:gridCol w:w="650"/>
        <w:gridCol w:w="773"/>
        <w:gridCol w:w="650"/>
        <w:gridCol w:w="773"/>
        <w:gridCol w:w="774"/>
        <w:gridCol w:w="628"/>
        <w:gridCol w:w="660"/>
      </w:tblGrid>
      <w:tr>
        <w:trPr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тупень образования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Учебный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и качество подготовки выпускников по </w:t>
            </w:r>
          </w:p>
          <w:p>
            <w:pPr>
              <w:pStyle w:val="Normal"/>
              <w:rPr/>
            </w:pPr>
            <w:r>
              <w:rPr/>
              <w:t>учебным годам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81" w:hanging="0"/>
              <w:jc w:val="both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2012/ 201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2013/ 2014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2014/2015</w:t>
            </w:r>
          </w:p>
        </w:tc>
      </w:tr>
      <w:tr>
        <w:trPr>
          <w:trHeight w:val="198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81" w:hanging="0"/>
              <w:jc w:val="both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Уровень усвоения уч. программ (%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81" w:hanging="0"/>
              <w:jc w:val="both"/>
              <w:rPr>
                <w:vertAlign w:val="superscript"/>
              </w:rPr>
            </w:pPr>
            <w:r>
              <w:rPr/>
              <w:t>На «4» и «5» (%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 xml:space="preserve">Средний балл </w:t>
            </w:r>
            <w:r>
              <w:rPr>
                <w:vertAlign w:val="superscript"/>
              </w:rPr>
              <w:t>*</w:t>
            </w:r>
            <w:r>
              <w:rPr/>
              <w:t xml:space="preserve"> успеваем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Уровень усвоения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/>
              <w:t xml:space="preserve"> </w:t>
            </w:r>
            <w:r>
              <w:rPr/>
              <w:t>уч. программ (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На «4» и «5» (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 xml:space="preserve">Средний балл 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/>
              <w:t>успеваем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Уровень усвоения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/>
              <w:t xml:space="preserve"> </w:t>
            </w:r>
            <w:r>
              <w:rPr/>
              <w:t>уч. программ (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На «4» и «5»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 xml:space="preserve">Средний балл 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/>
              <w:t>успеваемости</w:t>
            </w:r>
          </w:p>
        </w:tc>
      </w:tr>
      <w:tr>
        <w:trPr>
          <w:trHeight w:val="25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1</w:t>
            </w:r>
          </w:p>
          <w:p>
            <w:pPr>
              <w:pStyle w:val="Normal"/>
              <w:ind w:right="-381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81" w:hanging="0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ступе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4 класс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81" w:hanging="0"/>
              <w:jc w:val="both"/>
              <w:rPr/>
            </w:pPr>
            <w:r>
              <w:rPr/>
              <w:t>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81" w:hanging="0"/>
              <w:jc w:val="both"/>
              <w:rPr/>
            </w:pPr>
            <w:r>
              <w:rPr/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3,9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Литературное  чт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4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81" w:hanging="0"/>
              <w:jc w:val="both"/>
              <w:rPr/>
            </w:pPr>
            <w:r>
              <w:rPr/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3,9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3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81" w:hanging="0"/>
              <w:jc w:val="both"/>
              <w:rPr/>
            </w:pPr>
            <w:r>
              <w:rPr/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81" w:hanging="0"/>
              <w:jc w:val="both"/>
              <w:rPr/>
            </w:pPr>
            <w:r>
              <w:rPr/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92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75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92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Коми 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81" w:hanging="0"/>
              <w:jc w:val="both"/>
              <w:rPr/>
            </w:pPr>
            <w:r>
              <w:rPr/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81" w:hanging="0"/>
              <w:jc w:val="both"/>
              <w:rPr/>
            </w:pPr>
            <w:r>
              <w:rPr/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4,4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з анализа данной таблицы видно, что произошло повышение качества знаний и среднего балла по следующим предметам учебного плана: русский язык, литературное чтение, английский язык, окружающий мир.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Результаты государственной итоговой аттестации выпускников 9-х классов, проводимой РЭК (за  2011/2012, 2012/2013, 2013/2014</w:t>
      </w:r>
      <w:r>
        <w:rPr/>
        <w:t xml:space="preserve"> учебные годы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07"/>
        <w:gridCol w:w="720"/>
        <w:gridCol w:w="720"/>
        <w:gridCol w:w="720"/>
        <w:gridCol w:w="600"/>
        <w:gridCol w:w="600"/>
        <w:gridCol w:w="600"/>
        <w:gridCol w:w="600"/>
        <w:gridCol w:w="1080"/>
        <w:gridCol w:w="1032"/>
        <w:gridCol w:w="127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3"/>
              <w:jc w:val="center"/>
              <w:rPr/>
            </w:pPr>
            <w:r>
              <w:rPr/>
              <w:t>«4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«5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ачество подготовк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вень усвоения учебной программ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вав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2012/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по пpедм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2013/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-во по  пpедм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2014/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по  пpедм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з данных таблицы следует, что уровень усвоения учебной программы выпускниками 9-х классов составляет 100 %; средний балл ежегодно остается стабильным – около 4; качество подготовки выпускников имеет стабильно высокие показатели от 61 % до 85 %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Результаты государственной итоговой аттестации учащихся,</w:t>
      </w:r>
    </w:p>
    <w:p>
      <w:pPr>
        <w:pStyle w:val="Normal"/>
        <w:jc w:val="center"/>
        <w:rPr/>
      </w:pPr>
      <w:r>
        <w:rPr>
          <w:b/>
        </w:rPr>
        <w:t>освоивших общеобразовательные программы среднего о</w:t>
      </w:r>
      <w:r>
        <w:rPr/>
        <w:t>бщего образ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76"/>
        <w:gridCol w:w="115"/>
        <w:gridCol w:w="410"/>
        <w:gridCol w:w="79"/>
        <w:gridCol w:w="437"/>
        <w:gridCol w:w="586"/>
        <w:gridCol w:w="518"/>
        <w:gridCol w:w="798"/>
        <w:gridCol w:w="659"/>
        <w:gridCol w:w="659"/>
        <w:gridCol w:w="518"/>
        <w:gridCol w:w="659"/>
        <w:gridCol w:w="508"/>
        <w:gridCol w:w="102"/>
        <w:gridCol w:w="518"/>
        <w:gridCol w:w="601"/>
      </w:tblGrid>
      <w:tr>
        <w:trPr>
          <w:trHeight w:val="567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rPr/>
            </w:pPr>
            <w:r>
              <w:rPr/>
            </w:r>
          </w:p>
          <w:p>
            <w:pPr>
              <w:pStyle w:val="Normal"/>
              <w:ind w:right="-381" w:hanging="0"/>
              <w:rPr/>
            </w:pPr>
            <w:r>
              <w:rPr/>
            </w:r>
          </w:p>
          <w:p>
            <w:pPr>
              <w:pStyle w:val="Normal"/>
              <w:ind w:right="-381" w:hanging="0"/>
              <w:rPr/>
            </w:pPr>
            <w:r>
              <w:rPr/>
              <w:t>Образова</w:t>
            </w:r>
          </w:p>
          <w:p>
            <w:pPr>
              <w:pStyle w:val="Normal"/>
              <w:ind w:right="-381" w:hanging="0"/>
              <w:rPr/>
            </w:pPr>
            <w:r>
              <w:rPr/>
              <w:t>тельная</w:t>
            </w:r>
          </w:p>
          <w:p>
            <w:pPr>
              <w:pStyle w:val="Normal"/>
              <w:ind w:right="-381" w:hanging="0"/>
              <w:rPr/>
            </w:pPr>
            <w:r>
              <w:rPr/>
              <w:t>область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8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2012/2013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2013/2014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2014/2015</w:t>
            </w:r>
          </w:p>
        </w:tc>
      </w:tr>
      <w:tr>
        <w:trPr>
          <w:trHeight w:val="390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Уровень усвоения уч. программ (%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Средний балл успеваемости</w:t>
            </w:r>
          </w:p>
          <w:p>
            <w:pPr>
              <w:pStyle w:val="Normal"/>
              <w:ind w:right="-381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Уровень усвоения уч. программ (%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Средний балл успеваемости</w:t>
            </w:r>
          </w:p>
          <w:p>
            <w:pPr>
              <w:pStyle w:val="Normal"/>
              <w:ind w:right="-381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Уровень усвоения уч. программ (%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Средний балл успеваемости</w:t>
            </w:r>
          </w:p>
        </w:tc>
      </w:tr>
      <w:tr>
        <w:trPr>
          <w:trHeight w:val="567" w:hRule="atLeast"/>
          <w:cantSplit w:val="true"/>
        </w:trPr>
        <w:tc>
          <w:tcPr>
            <w:tcW w:w="10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Общеобразовательная программа среднего  общего образования (11 класс)</w:t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Фило</w:t>
            </w:r>
          </w:p>
          <w:p>
            <w:pPr>
              <w:pStyle w:val="Normal"/>
              <w:ind w:right="-381" w:hanging="0"/>
              <w:rPr/>
            </w:pPr>
            <w:r>
              <w:rPr/>
              <w:t>лог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72</w:t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69</w:t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/>
              <w:t>Математик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Математика профильная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42</w:t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Математика (базовая)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Информатика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94</w:t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Общес</w:t>
            </w:r>
          </w:p>
          <w:p>
            <w:pPr>
              <w:pStyle w:val="Normal"/>
              <w:ind w:right="-250" w:hanging="0"/>
              <w:rPr/>
            </w:pPr>
            <w:r>
              <w:rPr/>
              <w:t>твове</w:t>
            </w:r>
          </w:p>
          <w:p>
            <w:pPr>
              <w:pStyle w:val="Normal"/>
              <w:ind w:right="-250" w:hanging="0"/>
              <w:rPr/>
            </w:pPr>
            <w:r>
              <w:rPr/>
              <w:t>д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ind w:right="-381" w:hanging="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58</w:t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Обществознание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58</w:t>
            </w:r>
          </w:p>
        </w:tc>
      </w:tr>
      <w:tr>
        <w:trPr>
          <w:trHeight w:val="114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Естест</w:t>
            </w:r>
          </w:p>
          <w:p>
            <w:pPr>
              <w:pStyle w:val="Normal"/>
              <w:ind w:right="-250" w:hanging="0"/>
              <w:rPr/>
            </w:pPr>
            <w:r>
              <w:rPr/>
              <w:t>возна</w:t>
            </w:r>
          </w:p>
          <w:p>
            <w:pPr>
              <w:pStyle w:val="Normal"/>
              <w:ind w:right="-250" w:hanging="0"/>
              <w:rPr/>
            </w:pPr>
            <w:r>
              <w:rPr/>
              <w:t>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Биология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53</w:t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Физика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Химия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Итого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6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15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/>
              <w:t>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нализируя таблицу, можно сделать следующие выв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Ежегодно выпускники 11 классов успешно сдают единый государственный экзамен по основным предметам: русский язык и математика. Исключением стал 2013-2014 учебный год: 1 учащийся не преодолел минимальный порог по математи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табильно в течение трёх последних лет обучающиеся 11 классов выбирают в качестве сдачи экзаменов по выбору такие учебные предметы как: обществознание, химия, биология, английский язык, история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2013-2014 учебном году не преодолели минимальный порог – 4 учащихся по физике, 1 учащийся по математике, 1 учащийся  по химии, в 2014-2015 учебном году – 1 учащийся по обществознанию, 1 учащийся по хим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Ежегодно есть учащиеся, набирающие более 80 баллов на экзаменах по выбору: 2012-2013 учебный год – 2 человека (химия), 2013—2014 учебный год – 1 человек (русский язык), 2014-2015 учебный год – 3 человека (русский язык, английский язык, информатик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Администрация гимназии ежегодно на августовском педагогическом совете подробно анализирует результаты государственной итоговой аттестации. Разрабатывает и утверждает планы по подготовке к государственной итоговой аттестации. Выносит на ВШК вопросы по ознакомлению всех участников образовательного процесса с нормативно – правовой документацией по государственной итоговой аттестации. Выносит на персональный контроль работу учителей по подготовке к выпускным экзаменам. </w:t>
      </w:r>
    </w:p>
    <w:p>
      <w:pPr>
        <w:pStyle w:val="Normal"/>
        <w:ind w:firstLine="708"/>
        <w:jc w:val="both"/>
        <w:rPr/>
      </w:pPr>
      <w:r>
        <w:rPr/>
        <w:t xml:space="preserve">Государственная итоговая аттестация в МОУ «Гимназия № 3» г. Воркуты проводится на основании Положения о Государственной (итоговой) аттестации выпускников 9-х, 11-х классов общеобразовательных учреждений Российской Федерации, утверждённого приказом Минобразования России. Вся процедура подготовки и проведения аттестации прослеживается через приказы, решения педагогического совета, локальные акты. Отработан механизм доведения нормативно-правовой базы до всех участников образовательного процесса. На заседаниях педсоветов проводится анализ подготовки результатов проведения государственной и промежуточной аттестации. Осуществляются мониторинг итогов учебного года, вырабатываются конкретные рекомендации по совершенствованию работы педагогов. Регулярно осуществляется контроль за освоением учащимися программного материала, диагностика качества знан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3. Условия реализации основных общеобразовательных программ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В учебном плане МОУ «Гимназия № 3 » г. Воркуты количество часов, отведенных на преподавание отдельных дисциплин (циклов предметов), не меньше количества часов, определенных примерным учебным план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Учебный год начинается 1 сентябр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Годовой календарный учебный график разрабатывается и утверждается администрацией Гимназ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Гимназия самостоятельна в выборе системы оценок, формы, порядка и периодичности промежуточной аттестации обучающихс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чебная нагрузка и режим занятий учащихся определяются Уставом Гимназии в соответствии с санитарно-гигиеническими </w:t>
      </w:r>
      <w:hyperlink r:id="rId2">
        <w:r>
          <w:rPr>
            <w:rStyle w:val="InternetLink"/>
            <w:bCs/>
          </w:rPr>
          <w:t>требованиями.</w:t>
        </w:r>
      </w:hyperlink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Учебные занятия в школе начинаются не ранее 8 часов ут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Гимназия работает в одну смену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для учащихся 1-х классов - не  превышает 4 уроков и 1 день в неделю - не более 5 уроков, за счет урока физической культур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для учащихся 2 - 4 классов - не более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для учащихся 5 - 6 классов - не более 6 урок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для учащихся 7 - 11 классов - не более 7 уро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не менее 4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составлении расписания уроков чередуются различные по сложности предметы в течение дня и недели: для учащихся уровня начального общего образования основные предметы (математика, русский и английский язык, природоведение, информатика) с уроками музыки, изобразительного искусства, технологии, физической культуры; для учащихся уровней основного общего и среднего общего образования предметы естественно-математического профиля с гуманитарными предмет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ля учащихся 1 классов наиболее трудные предметы проводятся на 2 уроке; 2 - 4 классов - 2 - 3 уроках; для учащихся 5 - 11-х классов - на 2 - 4 урок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начальных классах сдвоенные уроки не проводя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должительность урока (академический час) во всех классах составляет 45 минут, за исключением 1 клас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лотность учебной работы учащихся на уроках по основным предметам составляет 60 - 80%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ля предупреждения переутомления и сохранения оптимального уровня работоспособности в течение недели учащиеся имеют облегченный учебный день (сред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одолжительность перемен между уроками составляет не менее 10 минут, большой перемены (после 2 и 3 уроков) - 20 мину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проведении ежедневной динамической паузы продолжительность большой перемены может быть увеличена до 45 минут, из которых не менее 30 минут отводится на организацию двигательно-активных видов деятельности обучающихся в спортивном зале или в рекреациях.</w:t>
      </w:r>
    </w:p>
    <w:p>
      <w:pPr>
        <w:pStyle w:val="Normal"/>
        <w:ind w:firstLine="709"/>
        <w:jc w:val="both"/>
        <w:rPr/>
      </w:pPr>
      <w:r>
        <w:rPr/>
        <w:t>Администрация гимназии и педагогический коллектив старается организовать учебный процесс, не допуская перегрузки, перенапряжения и обеспечивая условия успешного обучения обучающихся, сохраняя их здоровье</w:t>
      </w:r>
    </w:p>
    <w:p>
      <w:pPr>
        <w:pStyle w:val="Normal"/>
        <w:ind w:firstLine="709"/>
        <w:jc w:val="both"/>
        <w:rPr/>
      </w:pPr>
      <w:r>
        <w:rPr/>
        <w:t xml:space="preserve">Освоение образовательных программ начального общего, основного общего, среднего общего образования завершается обязательной итоговой аттестацией учащихся. </w:t>
      </w:r>
    </w:p>
    <w:p>
      <w:pPr>
        <w:pStyle w:val="Normal"/>
        <w:ind w:firstLine="709"/>
        <w:jc w:val="both"/>
        <w:rPr/>
      </w:pPr>
      <w:r>
        <w:rPr/>
        <w:t>Государственная итоговая аттестация учащихся, освоивших образовательные программы среднего общего образования, проводится в форме единого государственного экзамена и государственного выпускного экзамена.</w:t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государственной итоговой аттестации в любых формах, в том числе порядок подачи и рассмотрения апелляций, </w:t>
      </w:r>
      <w:hyperlink r:id="rId3">
        <w:r>
          <w:rPr>
            <w:rStyle w:val="InternetLink"/>
          </w:rPr>
          <w:t>форма</w:t>
        </w:r>
      </w:hyperlink>
      <w:r>
        <w:rPr/>
        <w:t xml:space="preserve"> и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выдачи свидетельства о результатах единого государственного экзамена, определяется Законом РФ «Об образовании в Российской Федерации», а также 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Управление гимназией – это очень сложный и многофункциональный процесс, который требует от руководителя ОУ и администрации создания такой системы, которая бы в полной мере обеспечивала новое качество образования. Эффективность управления учреждением – это результат достижения цели управленческой деятельности, а действенность управления школой – это результат достижений целей школ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равленческая деятельность МОУ «Гимназия» г.Воркуты строится на основе сотрудничества, соуправления, согласно функциональным обязанностям работников, а также согласно соответствующим локальным актам, регламентирующим меру компетентности всех участников, обеспечивающих функционирование и развитее гимназ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В управлении гимназией используются четыре основных вида:</w:t>
      </w:r>
      <w:r>
        <w:rPr>
          <w:b/>
        </w:rPr>
        <w:t xml:space="preserve"> планирование, организация, руководство, контроль. </w:t>
      </w:r>
      <w:r>
        <w:rPr/>
        <w:t>В результате реализации функций управления вырабатываются решения, направленные на качественные изменения в содержании, технологии, организации учебно-воспитательного процесса и его управл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равление гимназией - это особая деятельность, в которой ее субъекты посредством планирования, организации, руководства и контроля обеспечивают организованность совместной деятельности учащихся, педагогов, родителей, обслуживающего персонала и ее направленность на достижение образовательных целей и целей развития школ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Педагогический совет </w:t>
      </w:r>
      <w:r>
        <w:rPr/>
        <w:t>обеспечивает единый, целостный подход в реализации проблем школы. Вырабатывает систему мер по улучшению качества обучения, воспитания и развития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суждает и производит выбор учебных планов, программ, элективных учебных предметов, учебников, форм и методов учебно-воспит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ует работу по повышению квалификации педагогов, распространению передов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 экспериментальную работу, определяет направления взаимодействия с другими ОУ, вузами и социальными партнёр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Методический совет </w:t>
      </w:r>
      <w:r>
        <w:rPr/>
        <w:t>– совещательный и коллегиальный орган, направляющий, корригирующий основные направления деятельности школы, помогающий выработать стратегию ее функционирования и работу приоритетных ее направл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Педагогический консилиум  </w:t>
      </w:r>
      <w:r>
        <w:rPr/>
        <w:t>обеспечивают единый подход в разрешении возникающих текущих проблем в деятельности гимназии, ее отдельных направл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Совет гимназии (попечительский)</w:t>
      </w:r>
      <w:r>
        <w:rPr/>
        <w:t xml:space="preserve"> помогает в разрешении возникающих проблем в работе учреждения, требующих привлечения общественного мнения, родителей, актива учащихся в работе «с трудными» детьми, внеклассной работе, организации досуга учащихся гимназии, укреплений материально-технической базы гимназии, в сохранении традиций учебного заве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Совет администрации </w:t>
      </w:r>
      <w:r>
        <w:rPr/>
        <w:t>(оперативный орган), который принимает управленческие решения по возникающим текущим проблемам; вырабатывает стратегию функционирования гимназ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Предметные методические объединения, методические объединения классных руководителей, временные творческие группы учителей </w:t>
      </w:r>
      <w:r>
        <w:rPr/>
        <w:t xml:space="preserve">решают узкие предметно-профессиональные педагогические, методические, воспитательные вопрос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ивают преемственность в обучении и воспит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ивают взаимопосещение, взаимопомощь в сфере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капливают информацию для установления прогноза развития гимназ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яют проблемный анализ и отслеживают работу с целью выстраивания системы повышения  качества оценки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собое место в структуре управления отводится совещаниям при директоре. Назначение их – анализ работы ОУ по результатам инспекционно - контрольных мероприятий администрации, организация и координация учебно-воспитательного процесса и административно-хозяйственной деятельно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Изменения содержания образовательного процесса и технологии управления ОУ происходит только в условиях развития принципа командности, поэтому в организации совещаний при директоре важным моментом является широкое привлечение членов педагогического коллектива к аналитическим, проектным и мониторинговым функция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нализ,  планирование, контроль и коррекция как управленческие функции становятся совместными функциями директора ОУ, администрации и членов коллектива. Совещания при директоре проводятся 1-2 раза в месяц в течение учебного года согласно плану работы гимназ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мназия находится на новом этапе развития, реализуя основные направления в образовательном процессе в соответствии с основными положениями Национальной образовательной инициативы «Наша новая школа», активно участвуя в инновационно-эксперименталь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Наряду с образовательной программой в школе разработана </w:t>
      </w:r>
      <w:r>
        <w:rPr>
          <w:b/>
        </w:rPr>
        <w:t>Программа развития</w:t>
      </w:r>
      <w:r>
        <w:rPr/>
        <w:t xml:space="preserve"> по теме  </w:t>
      </w:r>
      <w:r>
        <w:rPr>
          <w:b/>
        </w:rPr>
        <w:t>«Наша новая гимназия на 2011 - 2015 учебный год».</w:t>
      </w:r>
      <w:r>
        <w:rPr/>
        <w:t xml:space="preserve"> </w:t>
      </w:r>
      <w:r>
        <w:rPr>
          <w:color w:val="000000"/>
        </w:rPr>
        <w:t>Программа обосновывает направления развития образовательного пространства гимназии в условиях модернизации воркутинского образования, векторы изменений и преобразований, формулирует цели и задачи, выявляет ресурсные возможности развития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рограмма развития гимназии содержит анализ состояния и проблем современного образовательного учреждения, информацию об инновационной деятельности учреждения, определяет цели, задачи и перспективы развития инновационных программ: «Программа информатизации школы», «Программа развития предпрофильного и профильного обучения», «Программа «Одарённые дети», «Программа развития дополнительного образования», «Программа психолого-педагогического, социального и логопедического сопровождения обучающихся школы», «Программа внутришкольного мониторинга качества образования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</w:rPr>
      </w:pPr>
      <w:r>
        <w:rPr/>
        <w:t>Главная цель Программы развития – создание условий и инновационных механизмов развития образования в гимназии как основы формирования человеческого потенциала и социального обновлен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/>
        <w:tab/>
        <w:t>В ходе реализации Образовательной программы и Программы развития в гимназии должны произойти следующие изменен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высится уровень качества образования и интеллектуального развития учащихс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удет обеспечена социализация выпускников гимназ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удут внедрены здоровьесберегающие и инновационные образовательные технологии, учебный процесс перейдет на качественно новый уровен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удет выстроена модель оценки качества образ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силится блок психологического сопровождения образовательного процесс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/>
        <w:t>отработана внутришкольная система повышения профессиональных компетентностей учите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грамма составлена на основе анализа имеющихся условий и ресурсного обеспечения с учётом прогноза о перспективах их изменений. Порядок мониторинга хода и результатов реализации Программы осуществляет администрация гимназии, социально - психологическая служба. Результаты обсуждаются один раз в полгода на МС, УС. Программа реализуется путём проведения мероприятий в соответствии с основными направлениями. Контроль за осуществлением мероприятий Программы осуществляет администрация МОУ «Гимназия № 3»         г. Воркуты, представляет Совету гимназии отчёты о ходе реализации Программы, а также  отчёт по самообследованию, который размещается на сайте О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Поэтому администрация ОУ и педагогический коллектив концентрирует свое внимание в управленческой деятельности на следующе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ть у каждого учителя установку на более качественное обучение, повышение ИКТ-компетенций, воспитание и развитие каждого ребенка, привитие чувства ответственности каждого педагога за судьбу детей – выпускников гимназ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биваться более качественного и глубокого анализа мониторинга и результатов деятельности гимназии на всех уровнях управления и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управленческую деятельность о «горизонтали» и «вертикали» на основе более четкого разграничения полномочий координации действий, согласованности участников управления процес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влекать и включать родительский актив, градообразующие предприятия и шефские организации в конкретные мероприятия и вопросы по воспитанию и обучению, сохранению здоровья обучающихся, улучшению материально-технической базы, в управление инновационными процессами и реализацию национального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ать конкурентоспособности гимназии на рынках образовательных услуг и инновационных моделей, совершенствование организационно - экономических механизмов деятельности, повышение эффективности управления школо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социально-профессиональной компетентности педагог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вышение квалификации педагогических кадров осуществляется через систему методической работы. Изучив фактический профессионально - педагогический и методический уровень подготовки каждого учителя, администрация школы принимает следующие меры по повышению квалификации педагог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ключает их в активную деятельность, привлекая к решению проблем гимназ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нообразит формы организации методической работы с учителями (теоретические и практические семинары, тематические и проблемные педагогические советы, методические «недели», предметные недели, муниципальный конкурс «Учитель года», своевременно информируют и организуют участие педагогов школы в муниципальных, республиканских конференциях, семинарах, а также обучение на курсах повышения квалификации на  различных уровнях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ивизирует деятельность методического совета школы, предметных МО и МО классных руков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ирает и систематизирует накопляемый материал по ПП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меняет  формы аттестации педагогических работников (Портфоли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аботе с кадрами (в том числе в системе методической работы) выявляются проблемные места и предлагается конкретная система мер по улучшению качества преподавания и повышения квалификации педагогических работников. В настоящий момент в гимназии работает творческая группа по разработке новой программы развития, которая будет продолжать тематику прежней программы, но будет дополнена новыми направлениями в соответствии с теми изменениями, которые происходят в системе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КТ-компетентность педагогических работников составляет 98 % (педагоги, которые владеют основами работы с текстовыми редакторами, электронными таблицами, электронной почтой и браузерами, мультимедийным оборудованием, ведётся работа по созданию сайтов учителе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В гимназии проводится  целенаправленная работа по повышению компьютерной грамотности педагогов (курсовая подготовка, практикумы для педагогов в гимназии), создаются условия для компьютеризации организационной деятельности, проводится работа по освоению педагогами  новых форм информационного взаимодействия (дистанционное обучение, видеолекции и видеоуроки, участие в вебинарах и  сетевых проектах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соответствии с целями и задачами ОУ и перспективой развития гимназии </w:t>
      </w:r>
      <w:r>
        <w:rPr>
          <w:b/>
        </w:rPr>
        <w:t xml:space="preserve">аналитическая </w:t>
      </w:r>
      <w:r>
        <w:rPr/>
        <w:t>деятельность ОУ строится по следующим направле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диагностика и анализ уровня препода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диагностика и анализ уровня и качества освоения образовательных програм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диагностика и анализ всех направлений воспитательной рабо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диагностика и анализ деятельности отдельных звеньев управленческой струк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се названные направления аналитической деятельности осуществляются через систему ВШК и мониторинговых исследований. Контроль, диагностика уровня, качество подготовки обучающихся отражаются в соответствующих схемах, таблицах, рекомендациях, приказах и других управленческих решен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Часть диагностико - аналитических функций распределены между гимназическимми методическими объединениями учителей (в школе 6 школьных методических объединен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едагогический анализ состояния учебно-воспитательного процесса в МОУ «Гимназия № 3»  г. Воркуты, его прогнозирование, перспектива дальнейшего функционирования учебного заведения, его отдельных направлений находят отражение в «Анализе и планировании работы школы на учебный год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Внутришкольный контроль</w:t>
      </w:r>
      <w:r>
        <w:rPr/>
        <w:t xml:space="preserve"> – это целенаправленная деятельность администрации школы, выявляющая отклонения от программы управления. Этот вид управленческой связи между системой ВШУ и элементами ОУ как объекта управления осуществляется по тре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качеством преподавания, контроль за уровнем и качеством усвоения образовательн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м решений педсоветов, рекомендаций производственных совещаний и повышением квалификации уч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созданием учебно-материальной базы и ведением школьной документации и делопроизвод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нтроль за качеством образования осуществляется через систему методической работы, через персональный контроль за деятельностью отдельных учителей, через классно-обобщающий контроль, через анализ итогов обученности учащихся и качество знаний по предметам за четверть, год и по результатам текущего контро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Из анализов результатов качества обученности и успеваемости учащихся делаются соответствующие выводы, определяются проблемы и планируются конкретные меры для всех участников образовательного процесса по повышению качества освоения образовательных программ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амым обширным разделом контроля является контроль за уровнем и качеством усвоения образовательных программ. Его цель – диагностика уровня и качества подготовки учащихс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ематический контроль по предметам анализируется на методическом совете, производственных совещаниях, заседаниях предметных МО. Особо значимые вопросы проходят через административный анализ, а также являются предметом обсуждения на «малых» педагогических советах, педагогических консилиум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Итоги промежуточного и итогового контроля  анализируются на педагогических советах и отражаются в анализе деятельности ОУ за учебный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Материально-техническое обеспечение образовательного процесса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12"/>
        <w:gridCol w:w="2930"/>
        <w:gridCol w:w="27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оказателе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 ОУ (типовое/приспособленное)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о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полняемость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учебных кабинетов, классных комнат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ом числе оборудованных специализированных кабинетов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начальных классов – 5;</w:t>
            </w:r>
          </w:p>
          <w:p>
            <w:pPr>
              <w:pStyle w:val="Normal"/>
              <w:rPr/>
            </w:pPr>
            <w:r>
              <w:rPr/>
              <w:t>Кабинеты русского языка и литературы – 1;</w:t>
            </w:r>
          </w:p>
          <w:p>
            <w:pPr>
              <w:pStyle w:val="Normal"/>
              <w:rPr/>
            </w:pPr>
            <w:r>
              <w:rPr/>
              <w:t>Кабинеты математики – 2;</w:t>
            </w:r>
          </w:p>
          <w:p>
            <w:pPr>
              <w:pStyle w:val="Normal"/>
              <w:rPr/>
            </w:pPr>
            <w:r>
              <w:rPr/>
              <w:t>Кабинет физики с лаборантской – 1;</w:t>
            </w:r>
          </w:p>
          <w:p>
            <w:pPr>
              <w:pStyle w:val="Normal"/>
              <w:rPr/>
            </w:pPr>
            <w:r>
              <w:rPr/>
              <w:t>Кабинет химии с лаборантской – 1;</w:t>
            </w:r>
          </w:p>
          <w:p>
            <w:pPr>
              <w:pStyle w:val="Normal"/>
              <w:rPr/>
            </w:pPr>
            <w:r>
              <w:rPr/>
              <w:t>Кабинет биологии с лаборантской -1;</w:t>
            </w:r>
          </w:p>
          <w:p>
            <w:pPr>
              <w:pStyle w:val="Normal"/>
              <w:rPr/>
            </w:pPr>
            <w:r>
              <w:rPr/>
              <w:t>Кабинет географии – 1;</w:t>
            </w:r>
          </w:p>
          <w:p>
            <w:pPr>
              <w:pStyle w:val="Normal"/>
              <w:rPr/>
            </w:pPr>
            <w:r>
              <w:rPr/>
              <w:t>Кабинеты информатики – 1.</w:t>
            </w:r>
          </w:p>
          <w:p>
            <w:pPr>
              <w:pStyle w:val="Normal"/>
              <w:rPr/>
            </w:pPr>
            <w:r>
              <w:rPr/>
              <w:t>Кабинет коми языка и литературы -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лощадь столярных – 5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лощадь слесарных - 6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ные и слесар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лощадь – 7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очных мест -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лощадь – 6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читальный зал – 16 посадочных мест; 1 компьютер; 1 принтер; медиатека – 47 дис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лощадь – 1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ый фонд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литературы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6, в т.ч. 8800 учеб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хранности учебно-информационного фонд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хранности учебно-информационного фонда составляет 95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    учебниками (кол-во экз. на 1 обучающегося)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бучающиеся на всех ступенях обучения 100 % обеспечены учебника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используемых учебников утвержденному федеральному перечню учебников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спользуемые учебники соответствуют федеральному перечню учебник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директора МОУ «Гимназия № 3» г. Воркуты </w:t>
            </w:r>
          </w:p>
          <w:p>
            <w:pPr>
              <w:pStyle w:val="Normal"/>
              <w:rPr/>
            </w:pPr>
            <w:r>
              <w:rPr/>
              <w:t>от 01.06.2015 № 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 образовательного процесс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5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о-методическими пособиями образовательного процесса –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 (таблицы, картографический материал, иллюстративно-наглядный материал и др.)</w:t>
            </w:r>
          </w:p>
        </w:tc>
        <w:tc>
          <w:tcPr>
            <w:tcW w:w="5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, информационно-коммуникативные средства</w:t>
            </w:r>
          </w:p>
        </w:tc>
        <w:tc>
          <w:tcPr>
            <w:tcW w:w="5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но-звуковые пособия</w:t>
            </w:r>
          </w:p>
        </w:tc>
        <w:tc>
          <w:tcPr>
            <w:tcW w:w="5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  <w:tc>
          <w:tcPr>
            <w:tcW w:w="5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структура ОУ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компьютерной техникой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  компьютерные классы - 1, учебные кабинеты -16 (100 %), библиотека 1 компьюте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х проекторов  – 23, интерактивных досок – 8, </w:t>
            </w:r>
          </w:p>
          <w:p>
            <w:pPr>
              <w:pStyle w:val="Normal"/>
              <w:rPr/>
            </w:pPr>
            <w:r>
              <w:rPr/>
              <w:t xml:space="preserve">1 компьютерный класс (в нем 11 компьютеров), </w:t>
            </w:r>
          </w:p>
          <w:p>
            <w:pPr>
              <w:pStyle w:val="Normal"/>
              <w:rPr/>
            </w:pPr>
            <w:r>
              <w:rPr/>
              <w:t>15 ноутбуков,</w:t>
            </w:r>
          </w:p>
          <w:p>
            <w:pPr>
              <w:pStyle w:val="Normal"/>
              <w:rPr/>
            </w:pPr>
            <w:r>
              <w:rPr/>
              <w:t>10ПК,</w:t>
            </w:r>
          </w:p>
          <w:p>
            <w:pPr>
              <w:pStyle w:val="Normal"/>
              <w:rPr/>
            </w:pPr>
            <w:r>
              <w:rPr/>
              <w:t xml:space="preserve">1 мобильный компьютерный класс (15 ноутбуков), </w:t>
            </w:r>
          </w:p>
          <w:p>
            <w:pPr>
              <w:pStyle w:val="Normal"/>
              <w:rPr/>
            </w:pPr>
            <w:r>
              <w:rPr/>
              <w:t>6 принтеров,</w:t>
            </w:r>
          </w:p>
          <w:p>
            <w:pPr>
              <w:pStyle w:val="Normal"/>
              <w:rPr/>
            </w:pPr>
            <w:r>
              <w:rPr/>
              <w:t>15 МФ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на одного обучающегос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на одном ПК - 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ой сети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омпьютеров подключены к локальной 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в Интернет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омпьютеров имеют доступ в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 использования Интернет-ресурсов в   образовательном процессе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функционирования компьютерных классов как  открытых информационных центров с целью  создания  коммуникативного пространств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 xml:space="preserve">обеспече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% активных пользователей от общего числа обучающихс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 xml:space="preserve">Иные информационные ресурсы и средств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right="15" w:hanging="0"/>
              <w:jc w:val="both"/>
              <w:rPr/>
            </w:pPr>
            <w:r>
              <w:rPr/>
              <w:t>обеспечения образовательного процесса (с учетом уровня и направленности реализуемых основных общеобразовательных програм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школьный сайт, адрес которого http:// </w:t>
            </w:r>
            <w:r>
              <w:rPr>
                <w:lang w:val="en-US"/>
              </w:rPr>
              <w:t>gimn</w:t>
            </w:r>
            <w:r>
              <w:rPr/>
              <w:t>3-</w:t>
            </w:r>
            <w:r>
              <w:rPr>
                <w:lang w:val="en-US"/>
              </w:rPr>
              <w:t>vorkuta</w:t>
            </w:r>
            <w:r>
              <w:rPr/>
              <w:t>.</w:t>
            </w:r>
            <w:r>
              <w:rPr>
                <w:lang w:val="en-US"/>
              </w:rPr>
              <w:t>uco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фициальном сайте МОУ «Гимназия № 3» </w:t>
            </w:r>
          </w:p>
          <w:p>
            <w:pPr>
              <w:pStyle w:val="Normal"/>
              <w:rPr/>
            </w:pPr>
            <w:r>
              <w:rPr/>
              <w:t xml:space="preserve">г. Воркуты в сети "Интернет" размещена информация в соответствии с Правилами к сайтам ОУ </w:t>
              <w:br/>
              <w:t xml:space="preserve"> </w:t>
              <w:b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се учебные дисциплины изучаются по государственным типовым образовательным программам и учебникам, которые рекомендованы Министерством образования и науки Российской Феде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color w:val="FF0000"/>
        </w:rPr>
      </w:pPr>
      <w:r>
        <w:rPr/>
        <w:t>2.Информация об используемых учебниках в 2015-2016 учебном году</w:t>
      </w:r>
    </w:p>
    <w:p>
      <w:pPr>
        <w:pStyle w:val="NoSpacing"/>
        <w:ind w:firstLine="709"/>
        <w:jc w:val="both"/>
        <w:rPr/>
      </w:pPr>
      <w:r>
        <w:rPr/>
        <w:t xml:space="preserve"> </w:t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04"/>
        <w:gridCol w:w="1731"/>
        <w:gridCol w:w="1099"/>
        <w:gridCol w:w="2493"/>
        <w:gridCol w:w="180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еб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А,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дательство "Просвещение"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дательство "Просвещение"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Виноградская Л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дательство "Просвещение"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ро М.И., Волкова С И., Степанова С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дательство "Просвещение"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ешаков А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дательство "Просвещение"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Усачева, Л.В. Школя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Ковалевская Е.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Б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  <w:p>
            <w:pPr>
              <w:pStyle w:val="Normal"/>
              <w:rPr/>
            </w:pPr>
            <w:r>
              <w:rPr/>
              <w:t>Бунеева Е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  <w:p>
            <w:pPr>
              <w:pStyle w:val="Normal"/>
              <w:rPr/>
            </w:pPr>
            <w:r>
              <w:rPr/>
              <w:t>Бунеева Е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 углубленным изучением английского язы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, Козлова С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 и д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Ковалевская Е.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Б.Б., Пересадина Ю.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Усачева, Л.В. Школя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 язы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ова Е.Н., Сизова А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бу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, 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. Ч. 1, 2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  <w:p>
            <w:pPr>
              <w:pStyle w:val="Normal"/>
              <w:rPr/>
            </w:pPr>
            <w:r>
              <w:rPr/>
              <w:t>Бунеева Е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  <w:p>
            <w:pPr>
              <w:pStyle w:val="Normal"/>
              <w:rPr/>
            </w:pPr>
            <w:r>
              <w:rPr/>
              <w:t>Бунеева Е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 углубленным изучением английского язы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, Козлова С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Вяз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2, 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бу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Лутцева Е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Усачева, Л.В. Школя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Б.Б., Пересадина Ю.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Ковалевская Е.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Ч. 1, 2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  <w:p>
            <w:pPr>
              <w:pStyle w:val="Normal"/>
              <w:rPr/>
            </w:pPr>
            <w:r>
              <w:rPr/>
              <w:t>Бунеева Е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 углубленным изучением английского язы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 и д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Лутцева Е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Основы светской эт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Вяз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3, 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бу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Усачева, Л.В. Школя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Б.Б., Пересадина Ю.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, 5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Чеснокова Л.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 углубленным изучением английского язы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 И.И.</w:t>
            </w:r>
          </w:p>
          <w:p>
            <w:pPr>
              <w:pStyle w:val="Normal"/>
              <w:rPr/>
            </w:pPr>
            <w:r>
              <w:rPr/>
              <w:t>Мордкович А.Г.,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древнего мир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</w:t>
            </w:r>
          </w:p>
          <w:p>
            <w:pPr>
              <w:pStyle w:val="Normal"/>
              <w:rPr/>
            </w:pPr>
            <w:r>
              <w:rPr/>
              <w:t>Синица Н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язык и литера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Вязов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бу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дченко О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А,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Чеснокова Л.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 углубленным изучением английского язы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 И.И.</w:t>
            </w:r>
          </w:p>
          <w:p>
            <w:pPr>
              <w:pStyle w:val="Normal"/>
              <w:rPr/>
            </w:pPr>
            <w:r>
              <w:rPr/>
              <w:t>Мордкович А.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О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</w:t>
            </w:r>
          </w:p>
          <w:p>
            <w:pPr>
              <w:pStyle w:val="Normal"/>
              <w:rPr/>
            </w:pPr>
            <w:r>
              <w:rPr/>
              <w:t>Синица Н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язык и литера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Вязов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бу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, 7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>Чеснакова Л.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актик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С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 углубленным изучением английского язы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мец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дченко О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 Л.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</w:t>
            </w:r>
          </w:p>
          <w:p>
            <w:pPr>
              <w:pStyle w:val="Normal"/>
              <w:rPr/>
            </w:pPr>
            <w:r>
              <w:rPr/>
              <w:t>1500-18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нская В.А. и др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и д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И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язык и литера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Вязов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бу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, 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>Чеснакова Л.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актик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ов 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 углубленным изучением английского язы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мец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дченко О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</w:t>
            </w:r>
          </w:p>
          <w:p>
            <w:pPr>
              <w:pStyle w:val="Normal"/>
              <w:rPr/>
            </w:pPr>
            <w:r>
              <w:rPr/>
              <w:t>Сасова И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А,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>Чеснакова Л.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актик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ов Ю.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Г.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емозин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 углубленным изучением английского язы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мец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дченко О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емозина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ковский С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 ХХ в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-Цюпа О.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нов В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щей биолог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и д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кусств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Грамматика. Текст. Стили речи. 10-11 к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</w:t>
            </w:r>
          </w:p>
          <w:p>
            <w:pPr>
              <w:pStyle w:val="Normal"/>
              <w:rPr/>
            </w:pPr>
            <w:r>
              <w:rPr/>
              <w:t>Рыбченкова Л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емозин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 углубленным изучением английского язы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Ворон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XVII 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нов В.И.</w:t>
            </w:r>
          </w:p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В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ческой теории: учебник для 10-11 классов общеобразовательных учреждений с углубленным изучением эконом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 углубленным изуче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 углубленным изуче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Грамматика. Текст. Стили речи. 10-11 к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</w:t>
            </w:r>
          </w:p>
          <w:p>
            <w:pPr>
              <w:pStyle w:val="Normal"/>
              <w:rPr/>
            </w:pPr>
            <w:r>
              <w:rPr/>
              <w:t>Рыбченкова Л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емозин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 углубленным изучением английского язы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Контакты.10-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Ворон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ое слово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1900-19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1945-20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Уткин А.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В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</w:r>
      <w:r>
        <w:rPr>
          <w:b/>
        </w:rPr>
        <w:t>4. Воспитательная деятельност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1. Условия для внеурочной работы с учащими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азначение системы дополнительного образования — развитие склонностей, способностей, интересов, мотивации личности к познанию и творчеству, социальному  и профессиональному самоопределению обучающихся. Реализация дополнительных программ  осуществляется в соответствии с социальным запросом родителей. Обучение ведется по направлениям: физкультурно-спортивное, художественно-эстетическое, социально-педагогическое, культурологическ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ля проведения внеурочной работы в МОУ  «Гимназия №3» г. Воркуты функционируют 5 учебных кабинетов, 1 спортивный зал,  кабинет  психолога, медицинский кабинет, библиотека, кабинеты технического и обслуживающего труда, мастерск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се помещения для организации внеурочной работы с учащимися в учреждении оборудованы и отвечают требованиям стандарта. Все кабинеты и помещения эффективно используются для проведения различных мероприятий и организации работы творческих объединений, спортивных секций, репетиций, индивидуальных занятий музыкального  художественного творч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Так  как в  гимназии нет актового зала, то репетиции и общегимназические праздничные мероприятия проводятся в здании Дома культуры п. Северн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бразовательное учреждение МОУ «Гимназия №3» г. Воркуты тесно сотрудничает с различными организациями и заведениями поселка Северного и города Ворку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ом культуры п. Северного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етская музыкальная школа п. Северного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           </w:t>
      </w:r>
      <w:r>
        <w:rPr/>
        <w:t>Спортивный комплекс п. Северного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КСК «Цементник»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етская поликлиника п. Северного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аток п. Северного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оинская часть п. Цементнозаводской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ПОП №4 УВД по г. Воркуте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           </w:t>
      </w:r>
      <w:r>
        <w:rPr/>
        <w:t>МОУ ДОД «ДТДиМ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етская школа искусст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           </w:t>
      </w:r>
      <w:r>
        <w:rPr/>
        <w:t>«Центральная библиотека им. Пушкин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Центр национальных культур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ЮСШ «Олимпийский резерв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К «Юбилейный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оркутинский драматический театр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оми республиканский театр куко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оркутинский выставочный центр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оркутинский краеведческий музей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Центр социальной помощи семье и детям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МП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ПДН по г. Воркута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Организацию внеурочной  и внеклассной работы в ОУ осуществляют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Заместитель директора по воспитательной работе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таршая вожатая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Учителя-предметники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Педагоги дополнительного образования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едагог-психолог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лассные руководители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едседатели родительских комитетов класс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Таким образом, в образовательном учреждении созданы условия для проявления и развития обучающимся своих интересов на основе свободного выбора внеуроч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еобходимо изучить психолого-педагогический подход и существующий опыт по организации внеурочной деятельности в условиях реализации ФГОС, определить стратегию их усовершенствования и апроб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1.1. Принципы осуществления воспитательной работы и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Основными идеями, которые легли в основу воспитательной системы гимназии, являются идея педагогики гуманизма, сотрудничества, формирование единого воспитательного, развивающего пространства. Концепция воспитательной системы гимназии  построена как открытая система для реально действующих и потенциально возможных участников реализации закона РФ и РК « Об образовании в Российской Федерации», межведомственных целевых программ «Я –воркутинец», «Законопослушный ученик»,  программы развития МОУ «Гимназия №3» г.Воркут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бразовательное учреждение при осуществлении воспитательной работы и дополнительного образования, составлении планов, программ и локальных актов,  регламентирующих воспитательную деятельность,  руководствуется следующим нормативно-правовым обеспечени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Конституцией Российской федерации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 xml:space="preserve">Законом РФ «Об образовании в РФ»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Декларацией прав ребенка (1959г.)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 xml:space="preserve"> Конвенцией о правах ребенка (1990г,)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Федеральным законом  «Об общественных объединениях» (1995г.)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Концепцией модернизации Российского образования на период до 2010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 xml:space="preserve">Концептуальными положениями воспитательно-образовательной политики  гимназии  являются: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поиск путе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создание условий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формирование общей культуры личности учащихс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создание условий для развития личности, её самореализации, самоопределения, адаптации к жизни в обществ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воспитание гражданственности, трудолюбия, любви к Родине, к окружающей природе, к семье, уважения к правам и свободам челове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сохранение здоровья учащих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 качестве  основополагающих принципов воспитания, определяющих цели, стратегию содержания пути и способы развития системы воспитания, можно выделить следующи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Принцип доверия и поддержки:  решительный отказ от практики  авторитарного воздействия на родителей и культивирование доверия и взаимной поддержки педагогического коллектива и родительской общественности, глубокое сознание того, что только современными усилиями нам удастся решать воспитательные задач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Принцип партнёрства: оказание взаимной помощи педагогами, родителями, членами общественности в вопросах воспитания, уважение мнения всех участником учебно – воспитательного процесса, привлечение к делу воспитания культурного, профессионального и жизненного опыта родителей, представителей различных социальных институтов воспит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Принцип субъективности: предоставление родителям, членам общественности возможности реально обладать субъектными полномочиями, т.е.стать полноправными участниками жизнедеятельности учебного завед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Принцип выбора: родители, члены общественности, представители социальных институтов воспитания, являясь полноправными участниками всех событий, происходящих в гимназии, должны иметь возможность выбора содержания форм и способов воспитательного процес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.Принцип творчества и успеха. Индивидуальная и коллективная творческая деятельность позволяет определить и развить индивидуальные особенности обучающихся. Достижение успеха в том или ином виде деятельности способствует формированию позитивной личности обучающих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6.Принцип системности: комплексный подход  к решению задач и организации жизнедеятельности гимназ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Данные принципы лежат в основе образовательной деятельности, позволяют смоделировать и представить весь процесс реализации программы, её функции и на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се принципы представляют собой иерархическую систему, имеют всеобщее значение, действуют в  гимназии,   как в учебном, так и воспитательном процесс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 xml:space="preserve">В целях регулирования воспитательной деятельности в МОУ « Гимназия №3» г. Воркуты разработаны необходимые  локальные акт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оспитательная работа проводится на основ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воспитательной программы «Я - гражданин моей малой Родины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программы «Законопослушный гимназист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Реализация воспитательной программы «Я - гражданин моей малой Родины» осуществляется по 6 проектам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«Я- Воркутинец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«Мой друг и пристань - Воркута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«Семейные ценности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«Наша социальная инициатива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«Долгожитель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« Форум талант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ограмма «Законопослушный гимназист» нацелена на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МОУ «Гимназия №3» г. Воркуты создана инфраструктура дополнительного образования, которая представляет возможности для развития и самоопределения всех воспитанников и обучающихся. Реализуется по направлениям: учебно- познавательное, художественно-эстетическое, культурологическое, физкультурно-оздоровительное, эколого-биологическое, спортивное, туристско-краеведческое, военно-патриотическое, научно- исследовательск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Работа объединений дополнительного образования ведётся в соответствии с расписанием занятий  по дополнительному образованию и по образовательным программам в системе дополнительного образования, рассмотренным на заседаниях методических объединений  и утверждённым директором гимназ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ритерием оценки знаний и умений обучающихся в системе дополнительного образования является способность обучающихся выполнять самостоятельно творческую работу по данному направлению, выполнять нормативы, участвовать в смотрах, конкурсах своего направления, в соревнованиях, в  внутригимназических  выставках, фестивалях, соревнованиях, учебно-исследовательских конференциях и д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1.3.  Органы ученического самоуправ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гимназии действует ученическое самоуправление в форме Совета гимназист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овет гимназистов является совещательным, консультативным, коллегиальным орган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еятельность Совета гимназистов строится на общечеловеческих принципах демократии, гуманности, согласия, ответственности, выборности и подотчётности, обновляемости и преемствен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Ученическое самоуправление представляет интересы учащихся 1-11 классов гимназии, является связующим звеном между организаторами детского коллектива и класс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овет гимназистов в своей деятельности руководствуется Конституцией Российской федерации, федеральным  и республиканским законодательством, Всеобщей декларацией прав человека, Конвенцией о правах ребёнка, Законом об образовании, Федеральным законом «Об общественных объединениях», Уставом гимназ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сновной целью Совета гимназистов является формирования инициативной творческой личности с активной гражданской позицией, готовой к активным социальным действиям и стремящейся к постоянному совершенствова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Для достижения этой цели были поставлены задач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Создавать условия, способствующие развитию личностных качеств обучающихся, их социализации и адаптации в обществ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 Создать условия для получения необходимого социального опыта через включение детей в реальную социально - востребованную деятель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Создать единый коллектив учащихся и учителей на основе сотруднич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 Сформировать гражданскую готовность к творческой, социально-пре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 Определить сферы самореализации гимназис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едагогическая поддержка и помощь в  деятельности  Совета гимназистов  осуществляется старшей вожатой гимназ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овет гимназистов организует досуг гимназистов, подготовку и проведение общегимназических и праздников; участвует в разработке и реализации социальных и общественно- полезных проектов, проводит мероприятия, направленные на формирование правовой культуры молодых избирателей, освещает события гимназической жизни учащих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амоуправление в гимназии предусматривает вовлечение всех учащихся в управление делами,  создание работоспособных органов коллектива, наделённых постепенно расширяющими правами и обязанностями, формирование у обучающихся  отношений товарищеской взаимопомощи и организаторских качеств, приобщение ученического коллектива и каждого гимназиста  к организации своей жизни и деятельности, к самовоспита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се мероприятия, проводимые Советом старшеклассников, освещаются на сайте гимназ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недрение в образовательную среду ученического самоуправления позволяет решать проблемы личностного и профессионального самоопределения обучающихся, формирования здорового образа жизни, социальной адапт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гимназии путем тайного голосования избирается Президент гимназии и член городского Совета школьников. Член городского Совета школьников и Президент гимназии участвуют в городских Слетах лидеров ученического самоуправления. Таким образом, они  являются связующим и координирующим работу звеном между гимназическим и городским ученическим самоуправле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2. Организация воспитательной раб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ульт знаний и творчества - непреходящая ценность каждой гимназии. Гимназисты- личности неординарные, уникальные, творческие, одарённые, требующие особого внимания и заботы, педагогической поддерж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Статус инновационного заведения подразумевает повышенное внимание к каждому ребёнку, заботу о его  физическом и психическом здоровье, повышенные требования к уровню интеллек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а п.Северном снижается численность населения,  и при наборе  первоклассников в гимназию не предоставляется возможности отбора учащихся по их развитию и подготовке к обучению. Поэтому   педагогический коллектив  столкнулся  с главной проблемой: какие ценностные ориентиры должны лечь в основу воспитания гимназистов, какие подходы  к воспитанию ребёнка должны обеспечивать развитие его внутренних потенциальных возможностей, чтобы гимназия стала основой творческого самовыражения личности в условиях особой гимназической сре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аждый ученик- личность неординарная, творческая, поэтому вся воспитательная система  гимназии строится на принципах, основанных на  гуманистическом, личностно- ориентированном подходе, принципе социального партнёрства, нравственного  примера взросл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едагоги гимназии стремятся воспитать здоровую, духовно- нравственную личность, с разносторонними интересами, высоким уровнем познавательной  общественной активности, умеющей отстаивать свои принципы, основанные на общечеловеческих ценностях, коммуникативную, социально адаптированную и востребованную в современном общест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Цель воспитательной работы гимназии – поэтапное создание условий в гимназии для формирования личности гражданина и патриота России, с присущими ему ценностями, взглядами, ориентирами, установками, мотивацие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еред коллективом гимназии стоят следующие задач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оздание условий для гражданско- патриотического, духовно- нравственного развития и воспитания обучающих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оздание условий для развития одарённых детей, для их исследовательской и творческ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Формирование потребности к самопознанию, саморазвитию, самореал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вышение качества социально- педагогического сопровождения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вышение эффективности деятельности классных руководителей как основной составляющей в системе воспит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Развитие  системы работы с родителями и общественност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оспитательная деятельность гимназии осуществляется по основным направлениям, отражённым в воспитательной программе гимназии «Я- гражданин моей малой Родины» в виде проектов: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. Проект «Я - гражданин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Патриотизм – это синтез духовно-нравственных, гражданских качеств личностей, которые проявляются к любви к Родине, к своему дому. В современных для России условиях важно сохранить у подрастающего поколения веру в реальные и потенциальные возможности своей страны, уважительное отношение к закону, Конституции РФ, символам России, развивать у обучающихся духовно – эмоциональное неприятие нарушений законности и правопорядка в обществе, формировать нормы правового и бытового поведения в практике межличностных отношен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этих направлений ежегодно провод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тематические классные час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тематические выстав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встречи с представителями правовых структур, органов правопоряд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дискуссии правовой и патриотической темат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конкурсы, викторины по правовой и патриотической тематик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встречи с ветеранами войны и труда, с солдатами и офицерами срочной служб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участие в муниципальных конкурсах, посвященных правовой и патриотической тематик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участие в военно-спортивной игре «Зарница», «Орленок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посещение музеев боевой и трудовой слав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Традиционным в гимназии стало проведение военно–патриотических месячников, приуроченных к Дню защитников Отечества и к  Дню Победы. Преподаватель – организатор ОБЖ и классные руководители проводят спортивные игры, соревнования, рыцарские турниры, классные часы, праздничные программы с приглашением пап, ветеранов Великой Отечественной и локальных войн, солдат и офицеров срочной службы. В рамках этих месячников ежегодно во дворе гимназии проходят военно- спортивные соревнования «Маршрут выживания»  с участием воинов срочной службы. На практике обучающиеся демонстрируют навыки по оказанию первой медицинской помощи, по стрельбе, по физической подготов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Проект «Мой друг и пристань- Воркут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Реализация данного проекта способствует воспитанию у обучающихся любви к родному краю, уважению и  толерантному  отношению к многонациональному составу жителей нашего родного города- Воркуты.  Мероприятия направлены на  стремление и умение приумножать и беречь лучшие традиции, ценности своего народа, своей национальной культу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лассные руководители совместно с обучающимися совершают экскурсии в краеведческий музей, в выставочный зал, в музей национальных искусств; посещают воркутинский драматический театр, кинотеатр «Каскад», совершают экскурсии на предприятия г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 гимназии проводя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в фестиваль «Воркута- город молодых и творческих людей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краеведческая игра  «Познай свой город сам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конкурсы стихов о родном городе с участием работников библиотеки п. Северн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встречи с депутатами городского Совета, госсовета Республики Коми, работниками правоохранительных органов по актуальным вопросам развития города и посёлк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праздничные концерты, посвящённые Дню знаний, Дню гимназистов, Дню г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выступления перед работниками ш. Северной с праздничной программой к Дню шахтеров, Дню защитников Отеч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 Проект «Семейные ценн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Перед педагогическим сообществом стоит актуальная  и  важная на данный момент задача - вовлечение родителей в образовательный процесс.  Именно  повышение педагогической и психологической компетентности семьи, совместное участие родителей и педагогов в воспитании поколения помогут формированию нравственных качеств личности детей и подростков. Семья – основа будущего благополучия человека, уверенности в завтрашнем дне; ребенок – надежда и опора родителей, они вправе надеяться на его помощь и поддержку, на уважительное к себе отношение; ребенок должен расти и развиваться в атмосфере любви, доброты и поддержки, свободной от любых форм насилия. Гимназия  должна помочь ребенку сохранить и укрепить связь с домом и семьей.  Поэтому </w:t>
        <w:tab/>
        <w:t xml:space="preserve">главной целью данного проекта является осознание родителями и обучающимися  всех возрастов значимости семьи  в формировании жизненных духовно- нравственных ценност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Духовно – нравственные ценности всегда имели приоритетное значение в нашей системе ценностей. В этом направлении основной целью является воспитание нравственного человека, способного к принятию ответственных решений и к проявлению нравственного поведения в любых жизненных ситуациях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еред гимназией  стоят следующие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создать условия для активного и полезного взаимодействия гимназии  и семьи по вопросам воспитания обучающихс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позитивно влиять на формирование у детей и родителей семейных цен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преодолевать негативные тенденции в воспитании обучающихся в отдельных семьях, привлекать с целью помощи и поддержки соответствующие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создавать систему целенаправленной воспитательной работы для психолого-педагогического просвещения родителей и совместного проведения досуга детей и родител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Реализуя  данные  цели, составляется план воспитательной работы в тесном контакте с учителями–предметниками, классными руководителями и родител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этом направлении сложились традиционные мероприятия для классных руководите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 xml:space="preserve"> Определение критериев и проведение мониторинга уровня личностного роста обучающих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Формирование у классных руководителей понимания необходимости сотрудничества в вопросах нравственности в работе с семьей ученика и использование традиций и опыта семей в решении данной пробле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Обобщение опыта работы педагог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Изучение опыта семей обучающихся по формированию нравственной культуры ребенка, привлечение родителей к организации и проведению внеклассных мероприятий по нравственным проблем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Используются  различные формы внеклассной работы по данному направлению, например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Тематические классные час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Дискуссии по нравственной тематик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Тренинги нравственного самосовершенств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Экскурсии, знакомство с историческими и памятными мест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 xml:space="preserve"> Праздничные поздравления, сюрпризы, конкурс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   </w:t>
      </w:r>
      <w:r>
        <w:rPr/>
        <w:tab/>
        <w:t>Собрана электронная методическая копилка для обмена опытом с разработкой часов общения по духовно- нравственной темати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Педагогами гимназии для родителей проводятся лектории, консультации, тематические родительские собрания, конференции; раздаются памятки, буклеты, содержащие рекомендации по вопросам воспит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Классные руководители  гимназии организуют участие и консультируют родителей и детей при подготовке к   различным творческим конкурсам, выставкам, проектам. В гимназии проводятся совместно с родителями различные мероприятия, в которых   мамы и папы являются непосредственными участниками. Эт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семейное участие в конкурсе рисунков к календарным праздник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семейное участие в конкурсе « Новогодняя игрушк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конкурсы семейных сочин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конкурсы мультимедийных проектов по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спортивные соревнования для гимназистов младшего звена «Мама, папа, я – спортивная семь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спортивные состязания между командами родителей, учителей и обучающихся старших клас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совместные с родителями и обучающимися походы в тундру, экскурсии на Северный Урал на р. Соб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 совместные с родителями и обучающимися лыжные прогулки, катания на кат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4. Проект « Наша социальная инициатив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 xml:space="preserve">В современном обществе  всё более   востребованы  выпускники общеобразовательных учреждений, обладающие опытом организации созидательной деятельности, коммуникативные и инициативные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Данный проект «Наша социальная инициатива» способствует формированию инициативной,  творческой личности с активной гражданской позицией, готовой к активным социальным действиям, стремящейся к постоянному совершенствова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В гимназии провод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деловые иг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круглые стол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выборы президента гимназии и членов городского Совета школьник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Дни самоуправления и самозаменяем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защита социальных проек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размещение материала о жизни гимнзии на сай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выступления с презентацией исследовательских работ на  научном обществе учащихся «Искатель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проведение фестивалей КВ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проведение концертов на базе Д.К. п. Северн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выступления на ш. Северно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конкурсы чтецов на базе библиотеки п. Северного и другим мероприятия, подготовленные инициативной группой Совета гимназис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Ежегодно обучающиеся гимназии участвуют в городских слётах лидеров ученического самоу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 xml:space="preserve">5. Проект «Долгожитель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Одной из главных задач гимназии  является формирование у обучающихся культуры здорового образа жизни, воспитание здоровой личности, ориентированной на здоровый образ жизн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 гимназии  реализацуются  здоровьесберегающие технологии в процессе обучения и воспитания. Цель здоровьесберегающей педагогики – формирование у обучающихся всех возрастов понимания значимости здоровья для собственного самоутвержд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едагоги гимназии знакомят  учащихся с традициями и обычаями бережного отношения человека к собственному здоровью как к бесценному дару природы. Созданы условия для формирования у учащихся культуры сохранения собственного здоровья, предоставляется  возможность гимназистам  демонстрировать свои достижения и усилия по сохранению здоровья и преодолению вредных привычек  средствами физической культуры и занятием спор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Чтобы воспитать у учащихся положительные привычки, научить соблюдать правила гигиены, работниками гимназии проводятся проветривания учебных помещений, на учебных занятиях организовываются  физкультминутки, на  переменах - активные оздоровительные игра,  осуществляется контроль за соблюдением обучающимися санитарно - гигиенических треб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Работа по здоровьесбережению осуществляется так же через уроки окружающего мира, биологии, экологии, ОБЖ, обществознания, истории, физической культуры, а так же на классных час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Гимназисты активно участвуют в спортивных соревнованиях и мероприятиях как в общегимназических, так и в городских и республиканских. В гимназии провод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Чемпионат школьной баскетбольной лиги «КЭС-Баскет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спортивные соревнования по баскетболу, волейболу, мини- футболу, настольному теннису, лыжам, ОФП, лёгкой атлетике и городские соревнования в зачёт Спартакиады школьников «За здоровую Республику Коми в XXI век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соревнование в рамках проекта «Мини- футбол – в школу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спортивные  соревнования между командами  МОУ «Гимназия №» и МОУ «СОШ №42» Г. Воркуты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акции «Здоровье детей - неприкосновенный запас нации», «Красная  ленточк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спортивные соревнования между командами обучающихся, родителей и гимназис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бучающиеся гимназии участвовали  в городских конкурса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конкурс буклетов «Здоровая семья- залог успеха в жизни», «Лучше предупредить, чем исправить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в социальных проектах «Музей вредных привычек»,  «Чистота и порядок в каждом подъез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 xml:space="preserve">Занятия физической культурой проводятся так же и на базе  катка п. Северного, в спортивном зале спорткомплекса п. Северног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бучающиеся гимназии посещают спортивные секции в КСК «Цементник», где по отдельным видам спорта добиваются высоких результатов и являются стипендиатами Главы Республики Коми, Совета МО ГО «Воркута» и администрации МО ГО «Воркут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6.Проект «Форум талант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Обучающиеся гимназии развивают свои коммуникативные навыки благодаря участию в общегимназических и городских конкурсах, выставках, марафонах, конференц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Главная цель – развитие творческого потенциала способных, талантливых и одарённых де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Задачи воспит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оздавать условия для  развития и проявления творческих способностей  обучающихся в учебной и внеурочной деятельности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давать возможность обучающимся проявлять свои интеллектуальные достижения в гимназии  и за ее предел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Формы внеклассной рабо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предметные дека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интеллектуальные марафо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кружки по интерес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творческие конкурсы: на лучшую стенную газету, на лучшее оформление учебного кабинета к празднику, на лучший школьный сценарий , на лучшую поздравительную открытку, на лучший буклет о здоровь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состязания  интеллектуал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          </w:t>
      </w:r>
      <w:r>
        <w:rPr/>
        <w:t>-часы общения и бесе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Экскурсии на «Ярмарку профессий», на предприятия, в учебные заведения для знакомства с профессиями го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лекции и беседы представителей Центра занятости  и учебных заведений города по профориент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гимназии работает научное общество учащихся «Искатель», что позволяет вести исследовательскую деятельность обучающихся и предоставлять свои лучшие работы на республиканские конкурс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воё творчество и талант гимназисты проявляют в таких общегимназических и городских мероприятиях, как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фестиваль КВ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выставка декоративно- прикладного творчества «Радуга вдохновен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конкурс вокального мастерства «Полярная звез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Крещенские чтен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фестиваль «Молодёжная перспектив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республиканский конкурс «Зеркало природы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новогодние представления, концерты в ДК п. Северн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выступления на ш. Северно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концертные программы танцевальной студии «Эклектик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ся внеурочная воспитательная деятельность учащихся и педагогов гимназии  организована так, что коллективные творческие дела и традиционные дела объединены отдельные декады и месячни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ентябрь</w:t>
        <w:tab/>
        <w:t>Месячник безопасности «За безопасность дорожного движени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ктябрь</w:t>
        <w:tab/>
        <w:t xml:space="preserve">Декада самоуправления. Праздник  гимназист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оябрь</w:t>
        <w:tab/>
        <w:t>Гражданско – патриотическое воспита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есячник «С днем рождения, Воркута!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екабрь</w:t>
        <w:tab/>
        <w:t>Месячник профилактики правонарушений и правовых знаний. Акция «Здоровье детей- неприкосновенный запас наци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дготовка к новогодним и рождественским праздника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Январь</w:t>
        <w:tab/>
        <w:t>«Крещенские чтени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Февраль</w:t>
        <w:tab/>
        <w:t xml:space="preserve">Месячник патриотического воспита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В армии служить почётно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арт</w:t>
        <w:tab/>
        <w:t xml:space="preserve">Цикл мероприятий, посвящённых международному женскому дню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Апрель</w:t>
        <w:tab/>
        <w:t>Месячник экологического воспит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аучно- практическая конференция НОУ «Искатель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ай</w:t>
        <w:tab/>
        <w:t>Месячник «Вахта памяти», посвящённый   Дню Победы в Великой Отечественной вой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2.1.Использование возможностей учебно-воспитательного процесса в целях воспит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На  соответствии с требованиями Федерального государственного образовательного стандарта второго поколения в МОУ «Гимназия №3» г. Воркуты разработана Основная образовательная программа начального общего образования.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ажнейшей задачей современной системы образования  является формирование универсальных учебных действий, обеспечивающих гимназистам умение учиться, способность к саморазвитию и самосовершенствованию.  Всё это достигается путём  сознательного, активного присвоения учащимся социального опы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Задачи, которые решает программа личностного развития и формирования универсальных учебных действий обучающих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Определить ценностные ориентиры содержания образования на уровне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Показать связь личностных результатов и универсальных учебных действий с содержанием учебных предметов, используемых технологий и форм рабо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 Определить перечень личностных и метапредметных результатов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Предложить систему типовых задач для оценки сформированности универсальных учебных действ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Личностные результаты учащихся достигаются на учебных предметах и внеурочной  (воспитательной  деятельности) и выходят на проектные технологии и решение жизненных задач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Личностные результаты  направлены н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формирование основ российской гражданской идентичности, чувства гордости за свою Родину, историю России, формирование ценностей многонационального российского общества, становление гуманистических и демократических ценностных ориенти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формирование целостного, социально ориентированного взгляда на мир в его органичном единстве и многообразии природы, народов, культур и религ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формирование уважительного отношения к иному мнению по истории и культуре других народ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развитие самостоятельной и личной ответственности за свои поступки, в том числе в информационной деятельности, на основе представления о нравственных нормах, социальной справедливости и свобод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формирование эстетических потребностей, ценностей и чув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развитие навыков сотрудничества со взрослыми и сверстниками в разных социальных ситуациях; умение не создавать конфликтов и находить выходы из спорных ситу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формирование установки на безопасный, здоровый образ жизни, наличие мотивации к творческому труду, работе на результат, бережному отношению к духовным ценностя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содержание программы образования на уровне начального общего образования заложены ценностные личностные и общественные ориенти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елика роль учебных предметов в  формировании  личностных и метапредметных результат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дно из ключевых понятий предметных программ на средней и старшей ступени образования - линии развития ученика средствами предмета. Это совокупность связанных друг с другом умений, последовательное развитие которых обеспечивает достижение предметных результатов. Каждый учебный предмет решает как задачи достижения собственного предмета, так и задачи достижения личностных и метапредметных результа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а максимальном уровне оценивания результатов заносятся в предметные таблицы  и «Портфель достижений». На каждого обучающегося начальной ступени образования  составляется Портфолио, в котором накапливаются индивидуальные достижения каждого гимназиста в период его обучения в начальном зве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Рабочие учебные и воспитательные программы педагогов средней и старшей ступени образования гимназии содержат культурологический и региональный компонент. Предметы  гуманитарного, естественно- математического и технического циклов   включают темы уроков для обучающихся разных ступеней, на которых  гимназисты изучают  культуру разных народов мира: их искусство, традиции,  обряды, блюда и т. д., что позволяет развивать толерантное отношение обучающихся к многонациональной культуре населения нашей многонациональной плане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ab/>
        <w:t>Каждый учебный предмет учителя  гимназии преподносят так, чтобы на уроке были достигнуты  не только обучающие и развивающие цели, но и воспитывающие, затрагивают нравственный и психолого- педагогический аспект данного материа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Классные руководители и учителя-предметники уделяют большое внимание подготовк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учащихся к предметным олимпиадам, интеллектуальным марафонам, конференция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           </w:t>
      </w:r>
      <w:r>
        <w:rPr/>
        <w:t xml:space="preserve">Часы школьного компонента, дополнительного образования реализуют идею развития личности в общем интеллектуальном плане, способствуют физическому развитию, укреплению здоровь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            </w:t>
      </w:r>
      <w:r>
        <w:rPr/>
        <w:t>Традиционные предметные декады расширяют кругозор учащихся, стимулируют к самостоятельной деятельности. Подготовка и защита исследовательских и социальных проектов в работе научного общества «Искатель» на различных уровнях позволяет активизировать познавательную и исследовательскую деятельность обучающих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2.2.  Оценка состояния воспитательной работы с учащими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Ежегодно в МОУ  «Гимназия №3» г. Воркуты проводится мониторинг уровня воспитанности обучающихся  5-11 классов, который выявляет динамику личностного роста, сформированность классных коллективов, уровень комфортности  ребёнка в коллективе, ориентацию педагогического коллектива на  гуманистические принципы воспитания. На протяжении трёх последних лет личностный рост  в общем по диагностируемым классам гимназии наблюдается у более  20-25 % обучающихся гимназии, что неизменно составляет 6 - 6,7  баллов. Сформированность классных коллективов колеблется от «Мерцающего маяка» до «Алого паруса», что составляет  средний уровень -  от 2 до 2,6 балла. Уровень комфортности ребёнка в коллективе неизменно на высоком уровне, 4 балла, Ориентация педагогического коллектива на гуманистические принципы воспитания колеблется: 3-4   балла. Общая оценка эффективности воспитания все три года является высокой  -  от 3,9 до 4,1 балл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066"/>
        <w:gridCol w:w="2065"/>
        <w:gridCol w:w="2222"/>
      </w:tblGrid>
      <w:tr>
        <w:trPr>
          <w:trHeight w:val="87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методы диагност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од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уч.год</w:t>
            </w:r>
          </w:p>
        </w:tc>
      </w:tr>
      <w:tr>
        <w:trPr>
          <w:trHeight w:val="8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личностного роста учащихся (методика Д.В.Григорьева,И.В.Кулешова, П.В. Степанов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 балл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б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 баллов</w:t>
            </w:r>
          </w:p>
        </w:tc>
      </w:tr>
      <w:tr>
        <w:trPr>
          <w:trHeight w:val="69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классных коллективов (методика А.Н. Лутошкина «Какой у нас коллектив»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бал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 балла</w:t>
            </w:r>
          </w:p>
        </w:tc>
      </w:tr>
      <w:tr>
        <w:trPr>
          <w:trHeight w:val="83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фортности ребёнка в коллективе (социаметрическое исследование педагога- психолог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педагогического коллектива на гуманистические принципы воспит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воспитания общеобразовательного учре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 бал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бал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балл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МОУ «Гимназия №3» г. Воркуты проводится мониторинг оценки эффективности деятельности классных руководителей, который предполагает исследование аналитическо-прогностической деятельности педагогов, организационно-координирующей,  коммуникативной, социальной защиты и поддержки, контроля и коррекции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835"/>
        <w:gridCol w:w="23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эффективности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. год</w:t>
            </w:r>
          </w:p>
          <w:p>
            <w:pPr>
              <w:pStyle w:val="Normal"/>
              <w:rPr/>
            </w:pPr>
            <w:r>
              <w:rPr/>
              <w:t>Всего 16 классных руков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.год</w:t>
            </w:r>
          </w:p>
          <w:p>
            <w:pPr>
              <w:pStyle w:val="Normal"/>
              <w:jc w:val="both"/>
              <w:rPr/>
            </w:pPr>
            <w:r>
              <w:rPr/>
              <w:t>Всего  16 классных руководи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уч.год</w:t>
            </w:r>
          </w:p>
          <w:p>
            <w:pPr>
              <w:pStyle w:val="Normal"/>
              <w:jc w:val="both"/>
              <w:rPr/>
            </w:pPr>
            <w:r>
              <w:rPr/>
              <w:t>Всего 17  классных руководите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>На протяжении последних трех лет наблюдается положительная динамика организации воспитательного процесса в образовательном учрежд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Изучение психолого-педагогического показателя результативности деятельности гимназии как удовлетворенность участников образовательного процесса его важнейшими сторонами проводится по методике Н.В.Калинина, М.И.Лукьяно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едлагаемый подход позволяет в достаточной мере высветить слабые места в деятельности образовательного учреждения с точки зрения самих её участни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 качестве диагностического инструментария, положенного в основу анкет, взяты четыре стороны образовательного процесса: деятельностная, организационная, социально-психологическая, управленческая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Анкеты разработаны для учащихся гимназии средней и старшей ступен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 результатам диагностики за 2014-2015 учебный год качественная оценка достигла высокого уровня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66"/>
        <w:gridCol w:w="622"/>
        <w:gridCol w:w="569"/>
        <w:gridCol w:w="2326"/>
        <w:gridCol w:w="179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максимально возможной суммы бал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ценка парамет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ся учиться в гимназ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4%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я узнаю много нового и интересн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не кажутся увлекательными, интересны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онятно объясняют даже трудный материа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е всего уроки – разные, не похожие друг на дру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справедливо оценивают результаты моего тру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%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и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дано право выбирать спецкурсы и факультатив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й мне задают столько, сколько я могу выполни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имназии меня учат взаимодействовать с другими людьми,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могу проявить в гимназии свои возможности и способ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имназии уютно, чисто, краси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4%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удобное расписание урок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ся, как в гимназии организовано пит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шей гимназии есть возможность интересно проводить свободное (внеурочное) врем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проходит много интересных дел и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имназии мне не бывает скуч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справедливо относятся ко мн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удную минуту я всегда могу обратиться за помощью к педагога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1%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ласс – дружны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одноклассники при необходимости мне помогаю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учителей в гимназии мне нравятс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имназии  я чувствую себя хорошо, комфорт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в гимназии  интересуются мнением ребя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0,32%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имназии  я могу свободно высказывать свое мн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адо, я могу пойти за помощью к завучу, директор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имназии  обо мне заботятс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амечаю, что в гимназии происходят изменения в лучшую сторон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 меня появится возможность, то я вновь выберу свою гимназию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2.3.  Элементы системы  воспитательной рабо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Гражданское, патриотическое и духовно-нравственное воспитание:  одно из основных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направлений воспитательной работы гимназии, целью которого является формирование гражданско-патриотического сознания, развитие чувства сопричастности судьбам Отечества, сохранения и развитие чувства гордости за свою страну, воспитание личности гражданина-патриота Родины, способного встать на защиту государственных интересов стран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Гражданско- патриотическое и духовно- нравственное воспитание  осуществляется по проектам воспитательной программы гимназии «Я- гражданин», «Мой друг и пристань –Воркута».  По данному направлению традиционно проводятся встречи с ветеранами, Уроки Мужества в честь Дня защитника Отечества, Дню Победы, участие в парадах-митингах и акциях, посвящённых Дню победы в Великой Отечественной войне, оказывается благотворительная помощь ветеранам и участникам Великой Отечественной войны,  концерты для ветеранов войны и труда, тематические классные часы, экскурсии в воинскую часть п. Цементнозаводск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Формирование здорового образа жизни  обучающихся гимназии осуществляется п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омплексной программе «Здоровый ребёнок- здоровое будуще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Цель данной программ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Создание здоровьесберегающих условий организаци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У учащихся формируются и развиваются валеологические знания, умения и навыки, которые происходят в процессе как урочной, так и внеурочной  и внеклассной рабо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Главными направлениями валеологического образования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изучение основ здорового образа жизн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комплексное изучение основ безопасности жизне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ознакомление с опасностями, угрожающими человеку в повседневной жизн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изучение основ медицинских знаний и оказание первой медицинской помощи в опасных и чрезвычайных ситуац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Системный характер программы реализуется в согласованной деятельности всех участников целостного образовательного процесса. К этой деятельности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мониторинг состояния, тенденций изменения  и ресурсов здоровья обучающихс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пропаганда здорового образа жизни и занятий физкультурой и спорт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учёт климатических и природных особенностей места проживания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сохранение благоприятного психологического клим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-индивидуализация процесса обучение, воспитания и разви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 xml:space="preserve">В гимназии функционируют группы здоровья в  разных возрастных группах. Организовано бесплатное горячее питание всех обучающихся начальной ступени  и платное питание учащихся средней и старшей ступеней обучения. Организовано проведение  оздоровительных режимных моментов в первой половине дня (физкультминутки, подвижные игра). Проводится мониторинг физического здоровья обучающихся по итогам медосмотров. По графику работы дополнительного образования проводятся занятия общей физической подготовки. Обучающиеся гимназии участвуют в Президентских спортивных состязаниях, в соревнованиях по различным видам спорта в зачёт Спартакиады школьников  (волейбол, баскетбол, настольный теннис, мини - футбол, подвижные игры и т.д.). Проводятся  Дни  здоровья, месячники и акции «Здоровье детей- неприкосновенный запас нации», «Внимание- дети!»; спортивные соревнования между командами учителей, родителей и старшеклассников;  лыжные кроссы,  катания на катке, состязания «Мама, папа ,я – спортивная семья!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 xml:space="preserve"> С целью контроля сохранения здоровья организуются  опросы обучающихся старших классов на  немедицинское употребление  наркотических препаратов. Проводится   работа по антинаркотической акции  «Скажи наркотикам - нет!». Реализуется план профилактики суицидов. Проводятся психологические тренинги для формирования благоприятного морально- психологического климата среди всех  субъектов образовательного процесса, анализ комфортности в классном коллекти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В целях профилактики дорожно- транспортного травматизма разработана и реализуется Программа «Безопасность дорожного движе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 рамках профориентационной деятельности гимназия  организует экскурсии 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омышленные предприятия города Воркуты: на шахту  «Северная» и обогатительную фабрику ш. Северная, на Воркутинский молочный завод. Ведется активное сотрудничество с представителями учебных  заведений города. Представители колледжей, училищ, ВУЗов города проводят профориентационные беседы с обучающимися  9-11 классов. Проводятся анкетирования  по выявлению интересов и способностей обучающихся с целью их дальнейшего самоопределения, проводится диагностика с привлечением психологов. Ежегодно обучающиеся гимназии посещают «Ярмарку профессий». К профориентационной деятельности активно привлекаются родители обучающих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4.2.4. Работа по  формированию традиц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громное значение в воспитательной работе уделяется поддержанию традиций образовательного учреждения: дни самоуправления, день рождения гимназии, день встречи выпускников, обновление экспозиций, согласно знаменательным датам, систематическая исследовательская и лекционная работа, радиогазеты, школьная периодическая газета, сайт школ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Формирование традиций школы тесно связано с культурно-массовой и творческой деятельностью детей. Традиции школы формируются с учетом пожелания самих обучающихся и с опорой на традиционные даты России и школьного календар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Традиционно яркие мероприятия в гимназии воспитывают понимание того, что  гимназия- это одно единое сообщество; происходит единение разных поколений, преемственность начальной , средней  и старшей степеней обучения. Гимназисты  разных возрастов лучше узнают друг друга, младшие подражают старши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2.5.Организация психолого-консультационной и профилактической раб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 соответствии с темой работы гимназии  сформулирована методическая тема работы педагога-психолога: «Психологическое сопровождение учащихся в период адаптации». Реализация данной темы осуществляется через достижение следующей цел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Создание оптимальных условий сохранения психологического здоровья всех субъектов образовательного процесс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остигается данная цель путём решения  задач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 Следование за естественным развитием ребёнка на данном возрастном и социокультурном этапе онтогене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Выявление закономерностей, обеспечивающих сохранение и укрепление психологического здоровья участников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Своевременное выявление и предупреждение возможных трудностей в личностном развитии детей. (Сопровождение образовательного процесса – диагностический минимум, коррекционно- развивающая работ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Создание условий для самостоятельного творческого освоения детьми системы отношений с миром и с самим собой, а также для совершения каждым ребёнком личностно значимых жизненных выбо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оздание и поддержание психологического климата в коллективе, развитие психолого- педагогической компетентности педагог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еятельность педагога-психолога осуществляется по шести  направлени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психологическая диагности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коррекционно- развивающая раб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профориентационная и  просветительская раб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работы с детьми группы ри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консультирова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организационно- методическа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основе всей деятельности педагога-психолога лежит идея  психологического сопровождения, которая предусматривает комплексный подход  к  процессу сопровождения личностного развития обучающихся  на различных возрастных этапах. Одним из направлений психолого-педагогического сопровождения является сопровождение процесса адаптации к обучению на новой ступени обучения: первый, пятый и десятый классы. В рамках организации данного сопровождения проводятся адаптационные занятия с элементами тренин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ритериями адаптации к обучению на новой ступени являются: уровень тревожности как показатель психологического здоровья обучающихся, уровень сформированности мотивации к обучению,  характер взаимоотношений в классном  коллекти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 течение учебного года осуществляется психологическое сопровождение  протекания подросткового периода учащихся. Психолого-педагогическое сопровождение подросткового периода включает изучение особенностей развития акцентуаций характера обучающихся, проведение психолого-педагогического консилиума с педагогами по организации психолого-педагогического сопровождения протекания подросткового периода, проведение родительских собраний по теме: «Подростковый возраст», проведение индивидуальных консультация для обучающихся и их родителей по коррекции  детско-родительских взаимоотношений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 родителями учащихся 10 класса проводится родительское собрание  по  психологическим особенностям адаптации к обучению, с родителями обучающихся 11 класса – «Психология ранней юности и профессиональное самоопределение подростка». Для  психологического сопровождения процесса выбора дальнейшего пути с обучающимися 9-11 классов проводится циклы занятий по профориентации, которые включают в себя занятия с элементами тренинга, тестирования, групповые консульт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Работа психологической службы осуществляется  по плану, составляемому перспективно на учебный год таким образом, чтобы оставалась возможность проводить коррекцию  запланированного в течение года в связи с производственной необходимост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еятельность психологической службы включает в себя работу с обучающимися, педагогическим коллективом, родителями и внешкольными организаци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МОУ «Гимназия №3»г. Воркуты нет социального педагога, поэтому ответственность за социализацию обучающихся, профилактику правонарушений  лежит на всех классных руководителях, педагоге – психологе, заместителе директора по воспитательной рабо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>Программа  «Законопослушный гимназист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Социальные условия жизни на п.г.т. Северном меняются. Многие жители посёлка переезжают в г. Воркуту или выезжают за пределы города. Две близлежащие школы были закрыты, и в гимназию поступили обучающиеся из других школьных коллективов. Социальный состав семей, дети которых обучаются в гимназии,  постоянно изменялся.  Поэтому актуальным стала проблема профилактики безнадзорности и правонарушений несовершеннолетних. Для этого в гимназии реализуется программа «Законопослушный гимназис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Цель программ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Задачи программ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.Реализация мер по предупреждению противоправного поведения несовершеннолетних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Обеспечение максимально раннего межведомственного выявления детей и семей, находящихся в социально опасном полож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Социальная реабилитация и интеграция в общество семей и детей, находящихся в социально опасном полож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аправления социально-педагогической служб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Организационно- профилактическо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 с  несовершеннолетними «группы риска» и их родител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составление  плана  работы  по  профилактике  негативных 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составление  плана  и  проведение  мероприятий  по  профилактике  преступлений, правонарушений, безнадзорности, наркомании, других  видов  зависимости,  пропаганде  здорового  образа  жизн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взаимодействие с субъектами профилакти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Научно- методическо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создание  базы  данных  по  профилактической  работе (различных  списков,  отчетной  документации, методических разработок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подбор информации по вопросам профилактики негативных явлений (алкоголизма, табакокурения, наркомании, правонарушений и т. д.) для родителей, классных руковод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Организационно -  методическо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диагностическая и коррекционная работа с учащимис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проведение совещаний, семинаров, лекториев по вопросам совершенствования  профилактической  деятельности   с родителями  и обучающимис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организация и проведение координационных советов и Совета профилактик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Работа по профилактике безнадзорности и правонарушений строится в рамках Закона «Об образовании», Федерального закона № 12ОФ от 24.06.99 «Об основах системы профилактики безнадзорности и правонарушений несовершеннолетних», Конвенции ООН по правам ребен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Ее результативность определяется оптимизацией воспитательных мер со стороны педагогов и родителей, слаженным взаимодействием с различными общественными организациями горо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Классными руководителями составляется социальный паспорт класса, намечается контингент несовершеннолетних, находящихся в социально – опасном положении, разрабатывается план работы с ними и с их семьями в течение всего учебного года, включая внешкольное и каникулярное врем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По плану совместной работы и представителями ОДН ОВД города Воркуты организуется по просвещению в правовых вопросах. В каникулярное время организуются оперативно – профилактические рейды в рамках  мероприятий «Подросток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течение учебного года в гимназии ведется ежедневная работа по учету пропусков занятий  без уважительной причины, проводятся беседы с родителями (по мере необходимости с  привлечением медицинского работника школы) по  организации режима дня школьн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истема мероприятий по реализации программы включа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рейды в семьи первоклассник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рейды педагогов по микрорайону с участием сотрудников УВ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проведение родительского всеобуча по вопросам  профилактически, разъяснению прав и обязанностей родителей в воспитании и обучении де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профилактическую работу с неблагополучными семьями и обучающимися «группы риск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конкурсы социальных плакатов, семейных сочинений, видеоролик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проведение мониторинга немедицинского употребления наркотических средств среди обучающихся 9-11 клас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проведение межведомственных профилактических операций «Каникулы», «Подросток», «Внимание- дети!» и други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проведение акций «Нет наркотикам», «Здоровье детей- неприкосновенный запас наций!», «Алая ленточка» и д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профилактические беседы работников городской прокуратуры, Северного ПОП УВД по г. Воркуте, работников ГИБД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психолого- педагогическую помощь семье и детям с целью профилактики социального сиротства, беспризорности несовершеннолетни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диагностику и коррекцию эмоционального и психологического неблагополучия несовершеннолетни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работу научного общества учащихся «Искатель» по вопросам влияния вредных привычек и методов сохранения здоровь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работу по защите   права  и  организации  помощи  нуждающимся  из  числа  обучающихся  и род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>Педагоги гимназии создают   оптимальных  условий  для  воспитания   свободной  личности,  для  самовыражения,  самоутверждения,  самореализации   и  успешной  социализации  в  обществе  каждого  обучающего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 гимназии создана система социально – психолого - педагогического сопровождения учащихся на различных этапах обучения. Однако, в новом учебном году необходимо усилить работу по профилактике негативных явлений среди обучающихся, разнообразить формы профилактической работы, активнее вовлекать в сотрудничество родительскую общественность и субъекты профилактики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4.2.4.Формы поощрения за достижения в учебе и внеучебной деятельности учащихся (грамоты, премии).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За достижения в учебе и внеурочной деятельности  на общегимназических праздничных мероприятиях обучающиеся и педагоги регулярно поощряются грамотами, призами, благодарственными письмами, подарками.  Сайт гимназии  информирует о проделанной работе за определённый период, о победителях конкурсов и соревнований. </w:t>
        <w:tab/>
        <w:t>Письменная благодарность за участие в конкурсах, олимпиадах, фестивалях заносится в дневники учащихся, а  результативные показатели обладателям дипломов, грамот отмечаются в личных делах гимназис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аибольшее количество побед в различных конкурсах в 2014-2015 учебном году одержали: Попович В., Зуева А., Имаева А., Попова Д., Денисова Ю., Бобков К., Шелефонтюк А., Мезникова Ек., Колесниченко Ел., Луциян С., Перцев 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2.6. Взаимодействие с родителями учащихс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авовая основа работы с родителями в ОУ  основывается на Уставе МОУ «Гимназия №3»   г. Воркуты, локальных актах, должностных инструкций. Создана  воспитательная профилактическая программа «Семья», содержание работы которой предусматривает: профилактику правонарушений у подростков через взаимодействие с семьей, консультации для родителей, работу с родительским комитетом гимназии и класса, социально- педагогический патронаж семей первоклассников, проведение совместных с работниками правоохранительных органов  рейдов по микрорайону  в рамках акции «Подросто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Деятельность педагогического коллектива по организации работы с родителями реализует следующие цел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 Просветительская – научить родителей видеть и понимать психологические особенности определённого возраста; находить необходимые методы общения с детьми; знать об ответственности за воспитание, содержание и обучение несовершеннолетних подростков; исполнять статьи законов, направленные на профилактику правонарушений среди подрост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Консультативная – совместный поиск методов воздействия на ребен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 Коммуникативная – обогащение опытом культуры    взаимодействия ребенка и род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В гимназии активно действует   Попечительский совет, который выполняет следующие фун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воспитательную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контролирующую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финансирующую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 xml:space="preserve">Программа «Семья» реализуется по следующим направлениям деятельности: диагностика семьи, взаимоотношения с родителями обучающихся, работа с нестандартными семьями, организация полезного досуг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 xml:space="preserve">Гимназия  и семья – два важнейших воспитательно-образовательных института, которые изначально призваны пополнять друг друга и взаимодействовать между собо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Целенаправленность и эффективность данной работы обеспечивались  посредством реализации проекта «Наши семейные ценности»  в рамках целевой воспитательной программы гимназии «Я- гражданин моей малой Родины»», в соответствии с которой осуществлялась работа по осознания обучающимися семьи как важнейшей жизненной цен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Данный  проект воспитательной программы осуществляется путём совместного участия в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Для информирования общественности о деятельности педагогов и обучающихся создан и работает сайт гимназии. Активная работа ведется на заседаниях Попечительского совета гимназии и Совета профилактики безнадзорности и правонарушений, в состав которых входит родительская общественност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Благодаря активной поддержке родителей в этом учебном году, также как и на протяжении ряда лет, решаются задачи организации оздоровительных мероприятий, школьных праздников, экскурсий, содействия социально незащищенным семьям. При помощи родителей проводится косметический ремонт кабинетов, приобретается  недостающая учебная литерату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Сотрудничество с родителями позволяет повысить эффективность образовательного и воспитательного процесса. Анализ анкетирования показал, что 94% родителей полностью удовлетворены учебно-воспитательным процессом в гимназии, 5 % - частично и только 1% - нет.  Родители принимают участие в решении школьных проблем (78%), активно участвуют в классных  собраниях и общегимназических мероприятиях, научно-практических конференциях, педагогических лекториях. Проведенное анкетирование показывает, что родители, как и обучающиеся, в целом положительно относятся к процессу обучения и воспитания в гимназии, доверяют нашим педагогам (76% опрошенных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омплексное планирование работы с родителями обучающихся позволяет образовательному учреждению выработать единый взгляд на сущность воспитания как процесса организации жизнедеятельности ребенка с целью  создания максимально приемлемых условий для его разви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7. Кадровое обеспеч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Гимназия полностью укомплектована кадрами. Вакансий нет. Средняя по гимназии учительская нагрузка составляет 25 час в недел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Эффективность и качество образовательного процесса во многом определяются педагогическим коллективом, уровнем квалификации сотрудников. Здесь важное место занимает способность к непрерывному профессиональному совершенствованию, умение воспринимать новые педагогические идеи и претворять их в повседневной практи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школе работает высококвалифицированный педагогический коллектив. Образовательный уровень учителей достаточно высок – большинство педагогов имеют высшее образова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Обучение обучающихся осуществляют 25 педагог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браз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высшее педагогическое - 21 чел. (84 %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высшее непедагогическое - 2 чел. (8 %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среднее профессиональное - 2 чел. (8 %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По стажу рабо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менее 2 лет - 1 чел. (4 %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от 2 до 5 лет - 2 чел (8 %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от 5 до 10 лет - 4 чел (16%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от 10 до 20 лет - 3 чел. (12 %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более 20 лет -  15 чел. (60%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Имеют категор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высшую категорию - 9 чел. (36 %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первую категорию - 6 чел. (24 %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базовую категорию - 6 чел. (24 %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озрастной состав педагогов позволяет воспринимать и реализовывать новые педагогические идеи, сохранять и передавать школьные традиции, создает предпосылки для дальнейшего развития школ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оложе 25 лет</w:t>
        <w:tab/>
        <w:t>25-35 лет</w:t>
        <w:tab/>
        <w:t>35 и старше</w:t>
        <w:tab/>
        <w:t>пенсионер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 (8 %)</w:t>
        <w:tab/>
        <w:t>6 (24 %)</w:t>
        <w:tab/>
        <w:t>19 (76 %)</w:t>
        <w:tab/>
        <w:t>7 (28%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редний возраст составляет 30-35 лет. Большинство педагогов имеют первую и высшую квалификационную категорию. В каждом методическом объединении работают учителя всех возрастных групп, что позволяет обеспечить определенную «самодостаточность» в преемственности педагогического мастерства и школьных тради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школе работают 5 выпускника разных лет.</w:t>
      </w:r>
    </w:p>
    <w:p>
      <w:pPr>
        <w:pStyle w:val="Normal"/>
        <w:ind w:firstLine="709"/>
        <w:jc w:val="center"/>
        <w:rPr/>
      </w:pPr>
      <w:r>
        <w:rPr/>
        <w:t>Сведения о повышении квалификации педагогических работник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94"/>
        <w:gridCol w:w="1873"/>
        <w:gridCol w:w="1873"/>
        <w:gridCol w:w="1704"/>
        <w:gridCol w:w="1874"/>
      </w:tblGrid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 МОУ «Гимназия  № 3» г. Воркуты 2 опекаемых детей, что составляет 0,7 % от общего числа учащихся гимназии. Это учащиеся с 1 по 11 класс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сновные направления рабо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 Проведение сверки опекаемых детей, учет вновь прибывших и оформление необходимой документ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Проведение индивидуальных бесед с опекаемыми детьми и опекунами (по необходимости) с целью консультации по вопросам воспитания, знакомством с изменениями в нормативно-правовой баз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 Контроль за успеваемостью опекаемых детей, посещением занятий, дисципли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 Контрольное обследование жилищно-бытовых условий опекаемых детей и сохранности их жилья, сопровождающееся составлением актов и отчетов для передачи их в органы опеки и попечитель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. Отчет о работе с опекаемыми детьми и их семьями на педсове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6. Вовлечение опекаемых детей в работу различных кружков и сек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7. Совместная работа с психологом по проведению тестирования опекаемых на тему «Взаимоотношения со сверстникам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8. Индивидуальные консультации классным руководителям по работе с детьми из опекунских сем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9. Организация индивидуальных консультаций опекунов с психологом школ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0. Составление карт предварительной занятости опекаемых детей в летнее врем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Директор МОУ «Гимназия № 3» г.Воркуты                    </w:t>
        <w:tab/>
        <w:tab/>
        <w:tab/>
        <w:t>О.А.Щукина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08.08.2015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Рассмотрен на заседании Управляющего совета МОУ «Гимназия № 3» г.Воркуты 15.08.2015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9" w:hanging="130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1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7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Стиль1 Знак"/>
    <w:qFormat/>
    <w:rPr>
      <w:i/>
      <w:iCs/>
      <w:color w:val="993300"/>
      <w:sz w:val="32"/>
      <w:szCs w:val="32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Дата Знак"/>
    <w:basedOn w:val="Style5"/>
    <w:qFormat/>
    <w:rPr/>
  </w:style>
  <w:style w:type="character" w:styleId="22">
    <w:name w:val="Основной текст 2 Знак"/>
    <w:qFormat/>
    <w:rPr>
      <w:sz w:val="22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TimesNewRoman12">
    <w:name w:val="Стиль Times New Roman 12 пт подчеркивание"/>
    <w:qFormat/>
    <w:rPr>
      <w:rFonts w:ascii="Times New Roman" w:hAnsi="Times New Roman" w:cs="Times New Roman"/>
      <w:sz w:val="24"/>
      <w:u w:val="none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12">
    <w:name w:val="Стиль1"/>
    <w:basedOn w:val="Normal"/>
    <w:qFormat/>
    <w:pPr>
      <w:shd w:fill="FFFFFF" w:val="clear"/>
      <w:tabs>
        <w:tab w:val="clear" w:pos="708"/>
        <w:tab w:val="left" w:pos="142" w:leader="none"/>
      </w:tabs>
      <w:spacing w:lineRule="auto" w:line="288" w:before="120" w:after="0"/>
      <w:ind w:right="14" w:hanging="0"/>
      <w:jc w:val="both"/>
    </w:pPr>
    <w:rPr>
      <w:i/>
      <w:iCs/>
      <w:color w:val="993300"/>
      <w:sz w:val="32"/>
      <w:szCs w:val="3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>
      <w:rFonts w:eastAsia="Calibri"/>
    </w:rPr>
  </w:style>
  <w:style w:type="paragraph" w:styleId="BodyText">
    <w:name w:val="Body Text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Style26">
    <w:name w:val="Название объекта"/>
    <w:basedOn w:val="Normal"/>
    <w:next w:val="Normal"/>
    <w:qFormat/>
    <w:pPr>
      <w:ind w:right="-381" w:hanging="0"/>
      <w:jc w:val="both"/>
    </w:pPr>
    <w:rPr>
      <w:b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9">
    <w:name w:val="Дата"/>
    <w:basedOn w:val="Normal"/>
    <w:next w:val="Normal"/>
    <w:qFormat/>
    <w:pPr/>
    <w:rPr>
      <w:sz w:val="20"/>
      <w:szCs w:val="20"/>
    </w:rPr>
  </w:style>
  <w:style w:type="paragraph" w:styleId="25">
    <w:name w:val="Основной текст 2"/>
    <w:basedOn w:val="Normal"/>
    <w:qFormat/>
    <w:pPr/>
    <w:rPr>
      <w:sz w:val="22"/>
      <w:lang w:val="en-US"/>
    </w:rPr>
  </w:style>
  <w:style w:type="paragraph" w:styleId="32">
    <w:name w:val="Основной текст 3"/>
    <w:basedOn w:val="Normal"/>
    <w:qFormat/>
    <w:pPr/>
    <w:rPr>
      <w:sz w:val="22"/>
      <w:lang w:val="en-US"/>
    </w:rPr>
  </w:style>
  <w:style w:type="paragraph" w:styleId="14">
    <w:name w:val="Основной текст1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26">
    <w:name w:val="Основной текст2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501;fld=134;dst=100263" TargetMode="External"/><Relationship Id="rId3" Type="http://schemas.openxmlformats.org/officeDocument/2006/relationships/hyperlink" Target="consultantplus://offline/main?base=LAW;n=75289;fld=134;dst=100015" TargetMode="External"/><Relationship Id="rId4" Type="http://schemas.openxmlformats.org/officeDocument/2006/relationships/hyperlink" Target="consultantplus://offline/main?base=LAW;n=99293;fld=134;dst=10001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53:00Z</dcterms:created>
  <dc:creator>asususer</dc:creator>
  <dc:description/>
  <cp:keywords/>
  <dc:language>en-US</dc:language>
  <cp:lastModifiedBy>user</cp:lastModifiedBy>
  <cp:lastPrinted>2015-08-08T13:31:00Z</cp:lastPrinted>
  <dcterms:modified xsi:type="dcterms:W3CDTF">2015-08-31T08:27:00Z</dcterms:modified>
  <cp:revision>140</cp:revision>
  <dc:subject/>
  <dc:title>Структура отчета о результатах самообследования</dc:title>
</cp:coreProperties>
</file>