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Рекомендации для классного руководителя.</w:t>
      </w:r>
    </w:p>
    <w:p>
      <w:pPr>
        <w:pStyle w:val="Style15"/>
        <w:rPr>
          <w:b/>
          <w:b/>
        </w:rPr>
      </w:pPr>
      <w:r>
        <w:rPr>
          <w:b/>
        </w:rPr>
        <w:t>Особенности левополушарного интеллекта:</w:t>
      </w:r>
    </w:p>
    <w:p>
      <w:pPr>
        <w:pStyle w:val="Style15"/>
        <w:rPr/>
      </w:pPr>
      <w:r>
        <w:rPr/>
        <w:t>1) Это речевой интеллект.</w:t>
        <w:br/>
        <w:t>2) Логик ( классифицирует по существенным признакам).</w:t>
        <w:br/>
        <w:t>3) Аналитик (анализирует и детализирует, применяя дедуктивный способ).</w:t>
        <w:br/>
        <w:t>4) Легко выявляет причинно-следственные связи.</w:t>
        <w:br/>
        <w:t>5) Левое полушарие отвечает за временное (медленное), последовательное мышление. Такой человек трудно ориентируется во времени.</w:t>
        <w:br/>
        <w:t>6) Отвечает за волю человека, за центр социальной адаптации.</w:t>
        <w:br/>
        <w:t>7) Мышление алгоритмичное, символичное, схематичное.</w:t>
        <w:br/>
        <w:t>Среди "левополушарных" много инженеров, математиков, философов, лингвистов. Эти люди подчеркнуто рациональны, логичны, много пишут, легко овладевают иностранными языками, имеют грамматически правильную речь. У них обострено чувство долга, ответственности, принципиальности.</w:t>
      </w:r>
    </w:p>
    <w:p>
      <w:pPr>
        <w:pStyle w:val="Style15"/>
        <w:rPr/>
      </w:pPr>
      <w:r>
        <w:rPr/>
        <w:t> </w:t>
      </w:r>
    </w:p>
    <w:p>
      <w:pPr>
        <w:pStyle w:val="Style15"/>
        <w:rPr>
          <w:b/>
          <w:b/>
        </w:rPr>
      </w:pPr>
      <w:r>
        <w:rPr>
          <w:b/>
        </w:rPr>
        <w:t>Особенности правополушарного интеллекта.</w:t>
      </w:r>
    </w:p>
    <w:p>
      <w:pPr>
        <w:pStyle w:val="Style15"/>
        <w:spacing w:before="280" w:after="240"/>
        <w:rPr/>
      </w:pPr>
      <w:r>
        <w:rPr/>
        <w:t>Этот тип интеллекта намного глубже.</w:t>
        <w:br/>
        <w:t>1) Отвечает за образное, непрагматичное, чувственно-эмоциональное, образное, опосредованное мышление.</w:t>
        <w:br/>
        <w:t>2) Это мышление поисковое, творческое.</w:t>
        <w:br/>
        <w:t>3) Синтетическое (целостное восприятие), конкретное, неабстрактное.</w:t>
        <w:br/>
        <w:t>4) Отвечает за пространственное мышление. (Люди, обладающие этим типом интеллекта, хорошо ориентируются в пространстве).</w:t>
        <w:br/>
        <w:t>5) Отвечает за центры биологической адаптации (такие люди дольше живут, имеют большой потенциал здоровья).</w:t>
      </w:r>
    </w:p>
    <w:p>
      <w:pPr>
        <w:pStyle w:val="Style15"/>
        <w:rPr/>
      </w:pPr>
      <w:r>
        <w:rPr/>
        <w:t>Типы учеников по М.Гриндеру.</w:t>
      </w:r>
    </w:p>
    <w:tbl>
      <w:tblPr>
        <w:tblW w:w="9445" w:type="dxa"/>
        <w:jc w:val="left"/>
        <w:tblInd w:w="-75" w:type="dxa"/>
        <w:tblLayout w:type="fixed"/>
        <w:tblCellMar>
          <w:top w:w="0" w:type="dxa"/>
          <w:left w:w="0" w:type="dxa"/>
          <w:bottom w:w="0" w:type="dxa"/>
          <w:right w:w="0" w:type="dxa"/>
        </w:tblCellMar>
      </w:tblPr>
      <w:tblGrid>
        <w:gridCol w:w="4804"/>
        <w:gridCol w:w="4641"/>
      </w:tblGrid>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авополушарные</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евополушарные</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еуспевает в чтении, алгебре, языке.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успевает в геометрии.</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ит информацию в письменной форме.</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ит информацию в виде графиков, карт, демонстраций.</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Любит проверять работу.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 любит проверять работу</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вторяет фактическую информацию.</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ит самостоятельный выбор. Использует интуицию.</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кусирован вовнутрь.</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кусирован во внешнее.</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нализирует от части к целому.</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нализирует от целого к части.</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дпочитает сначала чтение, потом фильм.</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ит смотреть фильм до чтения книги.</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Сосредоточен.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влекается.</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Испытывает дискомфорт с неясными незавершенными инструкциями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 принимает авторитарности.</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агирует на словесные замечания</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агирует на невербальные сообщения при дисциплинировании.</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идит символы (слова, буквы).</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идит конкретные объекты.</w:t>
            </w:r>
          </w:p>
        </w:tc>
      </w:tr>
    </w:tbl>
    <w:p>
      <w:pPr>
        <w:pStyle w:val="Style15"/>
        <w:rPr/>
      </w:pPr>
      <w:r>
        <w:rPr/>
        <w:t>Чтобы урок был продуктивным, а обучение - эффективным, учитель должен использовать приемы для обучения правополушарных детей. Мы предлагаем некоторые из них:</w:t>
      </w:r>
    </w:p>
    <w:p>
      <w:pPr>
        <w:pStyle w:val="Style15"/>
        <w:rPr/>
      </w:pPr>
      <w:r>
        <w:rPr/>
        <w:t>1. Фантазирование - сочинение с различными заданиями.</w:t>
        <w:br/>
        <w:t>2. Составление загадок, шуток, прибауток, скороговорок, сочинений.</w:t>
        <w:br/>
        <w:t>3. Составление сказок.</w:t>
        <w:br/>
        <w:t>4. Прием изменения окраски.</w:t>
        <w:br/>
        <w:t>(Шагнули в картинку. Что увидели, услышали, почувствовали? Какими красками вы бы изобразили картинку? Что можно добавить, убрать? Почему?)</w:t>
        <w:br/>
        <w:t>5. Метод введения нового героя.</w:t>
        <w:br/>
        <w:t>(Придумать героя, который бы помог Аленушке, Иванушке и т.д.).</w:t>
        <w:br/>
        <w:t>6. Прием "до сказки".</w:t>
        <w:br/>
        <w:t>Придумать, что было до сказки. (Описать место, где жили два Мороза и т.д.).</w:t>
        <w:br/>
        <w:t>7. Метод описания.</w:t>
        <w:br/>
        <w:t>Предложить описать дверец, где жила Золушка, Рыбка, Баба Яга и т.д.</w:t>
        <w:br/>
        <w:t>8. Метод изменения в подсистеме героя сказки.</w:t>
        <w:br/>
        <w:t>Внести вместо одного героя сказки - другого. Как бы изменился сюжет?</w:t>
        <w:br/>
        <w:t>9 ММЧ.</w:t>
        <w:br/>
        <w:t>Описать ощущения ледяной девочки. Когда ей было хорошо, плохо и т.д.</w:t>
        <w:br/>
        <w:t>10 Прием оживления.</w:t>
        <w:br/>
        <w:t>Предложить детям описать природу в лице живого существа или стихи по опорным словам.</w:t>
        <w:br/>
        <w:t>11 Словесное рисование.</w:t>
        <w:br/>
        <w:t>Придумать свою картинку, свой музыкальный инструмент и т.д.</w:t>
        <w:br/>
        <w:t>12 Метод чудесных превращений.</w:t>
        <w:br/>
        <w:t>(Описать добрые дела, которые могли бы помочь принять облик …).</w:t>
        <w:br/>
        <w:t>13 Прием жизнь в плоскости (аморфное состояние).</w:t>
        <w:br/>
        <w:t>Предложить представить себя на месте того героя, что есть в изучаемом материале (козленок, медведь, старик, золотая рыбка).</w:t>
        <w:br/>
        <w:t>14 Системный лифт.</w:t>
        <w:br/>
        <w:t>(Круговорот воды в природе).</w:t>
        <w:br/>
        <w:t>15 Прием синтеза.</w:t>
        <w:br/>
        <w:t>Выводы после наблюдений. (Название сказки - каково может быть - почему?)</w:t>
        <w:br/>
        <w:t>16 Метод проб и ошибок.</w:t>
        <w:br/>
        <w:t>(Помоги себе сам, займи себя, найди то, что тебе дорого, по душе).</w:t>
        <w:br/>
        <w:t>17 Проблемный вопрос.</w:t>
        <w:br/>
        <w:t>Как можно путешествовать, не выходя из дома? и т.д.</w:t>
        <w:br/>
        <w:t>18 Метод дополнения.</w:t>
        <w:br/>
        <w:t>Учитель начинает - дети заканчивают.</w:t>
        <w:br/>
        <w:t>19 Метод звукового ощущения.</w:t>
        <w:br/>
        <w:t>Какие звуки издает дождь, свет, музыка весны, зимы и т.д.?</w:t>
        <w:br/>
        <w:t>20 Метод ассоциации.</w:t>
        <w:br/>
        <w:t>На что похоже (а), (е)? Это дерево, сугроб и т.д. (Методы работы взяты из программы РТВ).</w:t>
      </w:r>
    </w:p>
    <w:p>
      <w:pPr>
        <w:pStyle w:val="Style15"/>
        <w:spacing w:before="280" w:after="240"/>
        <w:rPr/>
      </w:pPr>
      <w:r>
        <w:rPr/>
        <w:t>Межполушарная асимметрия наблюдается почти у половины человечества и является одним из важнейших свойств индивидуальности.</w:t>
      </w:r>
    </w:p>
    <w:p>
      <w:pPr>
        <w:pStyle w:val="Style15"/>
        <w:rPr/>
      </w:pPr>
      <w:r>
        <w:rPr/>
        <w:t xml:space="preserve">Если доминирует левое полушарие, то преобладает словесно-логический характер познавательных процессов, склонность к абстрагированию и обобщению. </w:t>
      </w:r>
    </w:p>
    <w:p>
      <w:pPr>
        <w:pStyle w:val="Style15"/>
        <w:rPr/>
      </w:pPr>
      <w:r>
        <w:rPr/>
        <w:t>Типы учеников на основе функциональной асимметрии полушарий головного мозга  </w:t>
      </w:r>
    </w:p>
    <w:tbl>
      <w:tblPr>
        <w:tblW w:w="9445" w:type="dxa"/>
        <w:jc w:val="left"/>
        <w:tblInd w:w="-75" w:type="dxa"/>
        <w:tblLayout w:type="fixed"/>
        <w:tblCellMar>
          <w:top w:w="0" w:type="dxa"/>
          <w:left w:w="0" w:type="dxa"/>
          <w:bottom w:w="0" w:type="dxa"/>
          <w:right w:w="0" w:type="dxa"/>
        </w:tblCellMar>
      </w:tblPr>
      <w:tblGrid>
        <w:gridCol w:w="4356"/>
        <w:gridCol w:w="5089"/>
      </w:tblGrid>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Левополушарные</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авополушарные</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идят символы (буквы, слова) Оценки выше «тройки»</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идят конкретные целостные образы и рискуют отставать в чтении</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успевают в чтении, алгебре, языке</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успевают в геометрии, литературе, истории, географии</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ят информацию в письменном виде</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ят информацию в виде демонстрации опыта, карт, наглядных пособий</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Готовы работать по инструкциям, схемам, алгоритмам</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охотно принимают такой вид работ</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минирует мотив ответственности, познания</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едущий мотив - мотив самореализации, достижения немедленного успеха.</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еньше допускают ошибок после работы с правилами в 5 раз</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ольше допускают ошибок в 5 раз после работы с правилами</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кусированы вовнутрь (интраверт)</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кусированы на внешнее (экстраверт)</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ыстрая эмоциональная завершённость (уже не слышит слов нотации)</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лговременная эмоциональная реакция</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нализ осуществляется от части к целому, видят детали</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нализируют от целого к части (не замечает деталей)</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ят проверять работу, анализировать учебные действия</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 любят проверять, анализировать</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дпочитают прочтение художественного текста фильму</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дпочитают сначала посмотреть фильм, а потом прочесть книгу</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средоточены, сконцентрированы</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Часто отвлекаются, способны к саморазвлечению</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спытывают дискомфорт с незавершёнными творческими инструкциями</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юбит творчество, самостоятельный выбор, использует интуицию</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агирует на словесные замечания</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обладает реакция на невербальные замечания (тон, интонация, взгляд, прикосновения)</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обходимы ясные письменные инструкции</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вечает на личностные отношения, а не авторитарные</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вторяет фактическую информацию</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Творчество, интуиция</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ереживает реальность после чтения о ней</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ереживает реальность до чтения о ней</w:t>
            </w:r>
          </w:p>
        </w:tc>
      </w:tr>
    </w:tbl>
    <w:p>
      <w:pPr>
        <w:pStyle w:val="Style15"/>
        <w:rPr/>
      </w:pPr>
      <w:r>
        <w:rPr/>
        <w:t xml:space="preserve">  </w:t>
      </w:r>
      <w:r>
        <w:rPr/>
        <w:t>Навыки, связанные с полушарной специализацией</w:t>
      </w:r>
    </w:p>
    <w:tbl>
      <w:tblPr>
        <w:tblW w:w="5974" w:type="dxa"/>
        <w:jc w:val="left"/>
        <w:tblInd w:w="-75" w:type="dxa"/>
        <w:tblLayout w:type="fixed"/>
        <w:tblCellMar>
          <w:top w:w="0" w:type="dxa"/>
          <w:left w:w="0" w:type="dxa"/>
          <w:bottom w:w="0" w:type="dxa"/>
          <w:right w:w="0" w:type="dxa"/>
        </w:tblCellMar>
      </w:tblPr>
      <w:tblGrid>
        <w:gridCol w:w="2906"/>
        <w:gridCol w:w="3068"/>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евое полушарие</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авое полушари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исьмо</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ое осознани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имволы</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странственные связи</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Язык</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Формы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Чтение</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атематические вычисления</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нетик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Цветовая чувствительность</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сположение детале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ение, музыка</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говор и декламирование</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ртистичность</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удиальные ассоциаци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Чувства и эмоции</w:t>
            </w:r>
          </w:p>
        </w:tc>
      </w:tr>
    </w:tbl>
    <w:p>
      <w:pPr>
        <w:pStyle w:val="Style15"/>
        <w:jc w:val="both"/>
        <w:rPr/>
      </w:pPr>
      <w:r>
        <w:rPr/>
        <w:t>Ученики с противоположными стилями обучения могут реально помочь друг другу. Например, ученик правополушарного типа мышления, работая в паре с левополушарным над заданием, может показать своему товарищу такие стратегии обучения, как синтез, применение схем, привлечение данных из контекста, выделение сути, поиск известной информации и сопоставление фактов. Левополушарный ученик может поделиться со своим партнером способами выделения нужных деталей, выявления различий, создания категорий.</w:t>
      </w:r>
    </w:p>
    <w:p>
      <w:pPr>
        <w:pStyle w:val="Style15"/>
        <w:rPr/>
      </w:pPr>
      <w:r>
        <w:rPr/>
        <w:t>Согласно этой структуре, мы на каждом этапе должны так учитывать особенности “правополушарных” и “левополушарных” детей:</w:t>
      </w:r>
    </w:p>
    <w:tbl>
      <w:tblPr>
        <w:tblW w:w="9413" w:type="dxa"/>
        <w:jc w:val="left"/>
        <w:tblInd w:w="-59" w:type="dxa"/>
        <w:tblLayout w:type="fixed"/>
        <w:tblCellMar>
          <w:top w:w="0" w:type="dxa"/>
          <w:left w:w="0" w:type="dxa"/>
          <w:bottom w:w="0" w:type="dxa"/>
          <w:right w:w="0" w:type="dxa"/>
        </w:tblCellMar>
      </w:tblPr>
      <w:tblGrid>
        <w:gridCol w:w="2204"/>
        <w:gridCol w:w="3599"/>
        <w:gridCol w:w="3610"/>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этап (мотивационный)</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правополушарные” дети</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левополушарные” дети</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транственная организация (часть дос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евая</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а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Цветовая организация(цвет доски и мела)</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ветлая доска и темный мел</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мная доска и белый мел</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ловия для успешной деятельност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азы, контекст, связь информации с реальностью, с практикой, творческие задания, эксперименты, музыкальный фон, речевой ритм</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хнология, детали, абстрактный, линейный стиль изложения информации, неоднократное повторение учебного материала, тишина на уроке</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ормирование мотиваци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воевание авторитета, престижность положения в коллективе, установление новых контактов, социальная значимость деятельности</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ремление к самостоятельности, глубина знаний, высокая потребность в умственной деятельности, в образовании</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этап (операционный)</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сприятие материала</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целостное, зрительное, интонация речи</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искретное (по частям), смысл речи</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еработка</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ыстрая, мгновенная</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дленная, последовательна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теллект</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ловесный, интуитивный</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овесный, логический</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ятельность</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ктическая</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оретическа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моци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кстравертированность, страх, гнев, печаль, ярость</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травертированность, радость, чувство наслаждени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мять</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произвольная, наглядно-образная</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извольная, знакова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ышление</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лядно-образное, спонтанное, эмоциональное, интуитивное, трехмерное</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бстрактно-логическое, формальное, рациональное, программируемое, двухмерное</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 этап (результативный)</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амоконтроль</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 контролируют правильности речи, смысловые пропуски, свободная конверсация</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сокий самоконтроль речи, изложения материала</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рактерные ошиб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дарные гласные, словарные слова, пропуски букв, описки, имена собственные пишут со строчной буквы</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зударные гласные, пропуск мягкого знака, написание лишних букв, замена одних согласных другими, падежные окончани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тоды провер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ный опрос, ограниченный срок выполнения задания, вопросы открытого типа (собственный развернутый ответ)</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сьменный опрос, неограниченный срок опроса, вопросы закрытого типа (выбрать готовый вариант ответа)</w:t>
            </w:r>
          </w:p>
        </w:tc>
      </w:tr>
    </w:tbl>
    <w:p>
      <w:pPr>
        <w:pStyle w:val="Style15"/>
        <w:jc w:val="both"/>
        <w:rPr/>
      </w:pPr>
      <w:r>
        <w:rPr/>
        <w:t xml:space="preserve">Перечисленные виды деятельности облегчают обучение детей с одним учебным стилем и затрудняют обучение детей с противоположным учебным стилем или дают учителю верное представление об их знаниях и способностях, поэтому нужно применять методы дифференцированного подхода в обучении. Приведу пример заданий при изучении словесности. </w:t>
      </w:r>
    </w:p>
    <w:tbl>
      <w:tblPr>
        <w:tblW w:w="8549" w:type="dxa"/>
        <w:jc w:val="left"/>
        <w:tblInd w:w="-59" w:type="dxa"/>
        <w:tblLayout w:type="fixed"/>
        <w:tblCellMar>
          <w:top w:w="0" w:type="dxa"/>
          <w:left w:w="0" w:type="dxa"/>
          <w:bottom w:w="0" w:type="dxa"/>
          <w:right w:w="0" w:type="dxa"/>
        </w:tblCellMar>
      </w:tblPr>
      <w:tblGrid>
        <w:gridCol w:w="4512"/>
        <w:gridCol w:w="4037"/>
      </w:tblGrid>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правополушарные” дети</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левополушарные” дети</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чинение</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нализ рассказа</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ставление слов и предложений из частей</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бор слов и предложений по составу</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ение-пересказ</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лушивание текстов</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ение по ролям</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учение чтению других</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дания на правописание</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дания на поиск ошибок</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хождение взаимосвязи</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нение изученного правила</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хождение отрывков в тексте</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поставление текстов</w:t>
            </w:r>
          </w:p>
        </w:tc>
      </w:tr>
    </w:tbl>
    <w:p>
      <w:pPr>
        <w:pStyle w:val="Style15"/>
        <w:rPr/>
      </w:pPr>
      <w:r>
        <w:rPr/>
        <w:t>ОСОБЕННОСТИ ВОСПРИЯТИЯ УЧАЩИМИСЯ ИНФОРМАЦИИ (ПОВЕДЕНЧЕСКИЕ ПРИЗНАКИ)</w:t>
      </w:r>
    </w:p>
    <w:tbl>
      <w:tblPr>
        <w:tblW w:w="9445" w:type="dxa"/>
        <w:jc w:val="left"/>
        <w:tblInd w:w="-75" w:type="dxa"/>
        <w:tblLayout w:type="fixed"/>
        <w:tblCellMar>
          <w:top w:w="0" w:type="dxa"/>
          <w:left w:w="0" w:type="dxa"/>
          <w:bottom w:w="0" w:type="dxa"/>
          <w:right w:w="0" w:type="dxa"/>
        </w:tblCellMar>
      </w:tblPr>
      <w:tblGrid>
        <w:gridCol w:w="3185"/>
        <w:gridCol w:w="2415"/>
        <w:gridCol w:w="3845"/>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изуал</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удиал</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инестетик</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орошо помнит то, что видел. С трудом запоминает словесные инструкции (переспрашивает), при этом - хороший рассказчик. Организован, наблюдателен, как правило - спокойный.</w:t>
              <w:br/>
              <w:t>Имеет живую, об разную фантазию При разговоре подбородок держит вверх, голос может быть высоки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егко повторяет услышанное. Чувствителен к интонации. В учебной деятельности предпочитает счет и письмо.</w:t>
              <w:br/>
              <w:t>Задумавшись, разговаривает сам с собой. Шевелит губами при чтении, проговаривая слова. Говорит ритмически.</w:t>
              <w:br/>
              <w:t>Легко отвлекается. В группе часто бывает самым разговорчивым, любит дискуссии.</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учше обучается, делая. В начальной школе долго не может избавиться от привычки водить при чтении пальцами по строчкам. Хорошо помнит общее впечатление о событии. Отвечает на физическое поощрение При общении стоит близко, касается людей. Обилие движений много жестикулирует. Раннее физическое развитие. Подбородок держит вниз, голос может быть довольно низким.</w:t>
            </w:r>
          </w:p>
        </w:tc>
      </w:tr>
    </w:tbl>
    <w:p>
      <w:pPr>
        <w:pStyle w:val="Normal"/>
        <w:rPr/>
      </w:pPr>
      <w:r>
        <w:rPr/>
      </w:r>
    </w:p>
    <w:p>
      <w:pPr>
        <w:pStyle w:val="Style15"/>
        <w:rPr>
          <w:b/>
          <w:b/>
        </w:rPr>
      </w:pPr>
      <w:r>
        <w:rPr>
          <w:b/>
        </w:rPr>
      </w:r>
    </w:p>
    <w:p>
      <w:pPr>
        <w:pStyle w:val="Style15"/>
        <w:rPr/>
      </w:pPr>
      <w:r>
        <w:rPr/>
        <w:t>Как сочетается ведущий глаз и ведущее ухо?</w:t>
      </w:r>
    </w:p>
    <w:tbl>
      <w:tblPr>
        <w:tblW w:w="9445" w:type="dxa"/>
        <w:jc w:val="left"/>
        <w:tblInd w:w="-75" w:type="dxa"/>
        <w:tblLayout w:type="fixed"/>
        <w:tblCellMar>
          <w:top w:w="0" w:type="dxa"/>
          <w:left w:w="0" w:type="dxa"/>
          <w:bottom w:w="0" w:type="dxa"/>
          <w:right w:w="0" w:type="dxa"/>
        </w:tblCellMar>
      </w:tblPr>
      <w:tblGrid>
        <w:gridCol w:w="880"/>
        <w:gridCol w:w="2380"/>
        <w:gridCol w:w="2082"/>
        <w:gridCol w:w="1867"/>
        <w:gridCol w:w="2236"/>
      </w:tblGrid>
      <w:tr>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евочки</w:t>
            </w:r>
          </w:p>
        </w:tc>
        <w:tc>
          <w:tcPr>
            <w:tcW w:w="4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альчики</w:t>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авое ух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евое ухо.</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авое ухо.</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левое ухо.</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авый глаз</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атся хорошо. Это отличницы. Из них могут получиться хорошие учителя, завучи, директора, администраторы. Они хорошо социализируются. Подчиняются нормативам, аккуратны. Если есть какие-то заболевания - соматические. Психика устойчива. Должна работать в режиме "Человек - челове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атся труднее. Группа риска - эндокринные заболевания (щитовидка, поджелудочная). Во время беременности могут быть проблемы гормонального характера. Эти люди тяготеют к синтетикам. Имеют хороший художественный вкус. Деятельность не должна быть связана с жесткой аналитической работой. Бухгалтерский учет - не для них. Они плохо запоминают цифры. Их стихия - режиссура, поэзия, сочинительство или биология, но не биохимия, экология.</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уже всех учатся. Возможно неврологическая патология. От природы низкий уровень памяти.</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кие мальчики учатся легко. Интеллектуалы. Обладают цепким умом, поэтому учатся обычно в гимназических, лицейских классах. Устойчивая психика. Реализуют себя на административной работе. Следует работать в сфере "Человек - человек".</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Левый глаз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ба таким детям дается трудно. Если такие девочки учатся хорошо, они много работают, зубрят. У них хорошая зрительная память. Они любят рисовать. Если они в школе хорошо учились - могут стать учеными, но с правополушарным отклонением. Не на уровне исполнительства, а на уровне творчества. Их работа не должна быть регламентированной.</w:t>
              <w:br/>
              <w:t>Заболевания носят психический характер. Перед контрольной, опросом, выступлением может быть тошнота, ладошки влажные, краснеют, снижается артериальное давление. Им нужно дольше спать. Вечером плохо работают. Плохо переносят физическую нагрузку во второй половине дня. Когда берут кровь из пальца, ребенку становится плохо. Это очень ответственные люди. Часто сами себя загоняют работой. Обладают высоким уровнем внимания. Могут часто болеть аллергией. В транспорте их укачивает. В тетрадях много исправлени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чень своеобразные люди: эмоциональные, своевольные. Трудно подчиняются правилам поведения, эгоистичны. Обучение зависит от того, к какому учителю попадет. Характер учителя сильно влияет. Если учитель П гл. - П ух., то найдет коса на камень. Девочку будут перекручивать, переучивать. Обладают высоким интеллектом. В жизни у нее может быть два резко противоположных пути: либо реализует свой потенциал и тогда будет счастлива, либо - нет. Болезни таких людей - неврозы, вегетоневрозы. Может подниматься высокая температура на эмоциональный стресс.</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м доступны гимназические, лицейские классы, вузы. Могут выносить большую учебную нагрузку. Самый высокий потенциал здоровья. Если социальная среда неблагополучна, то может нарушиться психик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ких людей очень мало. Учатся трудно, хотя смышленые. Характерны неврозы. Повышена раздражительность, утомляемость. Часто грызут ногти. Нужно найти хорошего учителя: Л гл. - П ух. Мамы часто не понимают этого ребенка. Дети пытаются увильнуть от домашнего задания. Это не поведенческая реакция, а защитная реакция организма. Если на него кричать - он тупеет, начинает трястись. С ними нужно идти на индивидуальный душевный контакт. Надо жать на самолюбие, на самооценку. Формировать мотивацию успеха. Из них получаются прекрасные мастеровы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8:00Z</dcterms:created>
  <dc:creator>Гимназия 3</dc:creator>
  <dc:description/>
  <cp:keywords/>
  <dc:language>en-US</dc:language>
  <cp:lastModifiedBy>Гимназия 3</cp:lastModifiedBy>
  <dcterms:modified xsi:type="dcterms:W3CDTF">2012-10-01T08:27:00Z</dcterms:modified>
  <cp:revision>3</cp:revision>
  <dc:subject/>
  <dc:title>Рекомендации для классного руководителя</dc:title>
</cp:coreProperties>
</file>