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методического и информационного сопрово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я  ФГОС основ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разовательную систему Республики Коми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b/>
          <w:sz w:val="32"/>
          <w:szCs w:val="32"/>
        </w:rPr>
        <w:t>на 2012-2014 гг.</w: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b/>
        </w:rPr>
        <w:t>Сыктывкар, 2012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условиях внедрения в систему образования Республики Коми (далее - РК) стандарта нового поколения обозначилось противоречие между необходимостью научно-методического сопровождения этого инновационного процесса и отсутствием опыта такой деятельности. Стремление найти пути решения указанного противоречия и определило проблему предлагаемой программ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В теоретическом плане - это проблема разработки практико-ориентированной концепции (модели) научно-методического сопровождения внедрения ФГОС основного общего образования далее - ООО) в республиканскую образовательную систем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В практическом плане - это проблема создания новой структуры по научно-методическому сопровождению внедрения ФГОС ООО в систему образования РК, а также формирования определенной культуры и тактики методического сопровождения внедрения стандарта нового поколения: от пилотных площадок к инновационным сетям и массовой новой школ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едовательно, актуальность программы обусловлена необходимостью: переструктуризации и перенацеливания методической системы РК, продиктованной  внедрением нового образовательного стандарта; обеспечения участников процесса введения и реализации ФГОС ООО информационно-методическими и кадровыми услови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аким образом, основное назначение программы как управленческого документа заключается в разработке и реализации модели (системы) методического сопровождения внедрения ФГОС ООО в систему образования РК с четко определенными и понятными для всех результатами, с учетом ресурсного обеспечения (нормативно-правового, информационного, финансово-экономического, материально-технического и кадрового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грамма включает в себя стратегию и план мероприятий по методическому сопровождению участников процесса введения и реализации ФГОС ООО в Р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направлена на достижение стратегических целей  и эффективное решение приоритетных задач развития системы республиканского образования в рамках президентской инициативы «Наша новая школ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д разработчиками программы поставлена следующая цель: обеспечение научно-методического и информационного сопровождения процесса внедрения ФГОС ООО в систему образования Р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ленная цель решается достиж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Разработка и реализация модели (системы) методического сопровождения внедрения ФГОС ООО в систему образования 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Повышение профессиональной компетентности участников процесса введения и реализации ФГОС О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Обеспечение сетевого взаимодействия субъектов введения и реализации ФГОС ООО в ОУ РК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БЪЕКТ:</w:t>
      </w:r>
      <w:r>
        <w:rPr>
          <w:sz w:val="22"/>
          <w:szCs w:val="22"/>
        </w:rPr>
        <w:t xml:space="preserve"> методическая система Республики Коми в условиях внедрения ФГОС ООО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ПРЕДМЕТ: </w:t>
      </w:r>
      <w:r>
        <w:rPr>
          <w:sz w:val="22"/>
          <w:szCs w:val="22"/>
        </w:rPr>
        <w:t>механизм методического сопровождения внедрения ФГОС ОО  в систему образования Республики Коми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ФЕРА ДЕЙСТВИЯ:</w:t>
      </w:r>
      <w:r>
        <w:rPr>
          <w:sz w:val="22"/>
          <w:szCs w:val="22"/>
        </w:rPr>
        <w:t xml:space="preserve"> система  образования Республики Коми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ТАПЫ РЕАЛИЗАЦИИ (</w:t>
      </w:r>
      <w:r>
        <w:rPr>
          <w:b/>
          <w:caps/>
          <w:sz w:val="22"/>
          <w:szCs w:val="22"/>
        </w:rPr>
        <w:t>Жизненный цикл</w:t>
      </w:r>
      <w:r>
        <w:rPr>
          <w:b/>
          <w:sz w:val="22"/>
          <w:szCs w:val="22"/>
        </w:rPr>
        <w:t>)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</w:rPr>
        <w:t xml:space="preserve">I этап - </w:t>
      </w:r>
      <w:r>
        <w:rPr>
          <w:sz w:val="22"/>
          <w:szCs w:val="22"/>
        </w:rPr>
        <w:t xml:space="preserve">фаза проектирования (стадии: проблематизация, концептуализация, программирование и планирование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и:</w:t>
      </w:r>
      <w:r>
        <w:rPr>
          <w:sz w:val="22"/>
          <w:szCs w:val="22"/>
        </w:rPr>
        <w:t xml:space="preserve"> 2012 г.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3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u w:val="single"/>
        </w:rPr>
        <w:t>Задача:</w:t>
      </w:r>
      <w:r>
        <w:rPr>
          <w:sz w:val="22"/>
          <w:szCs w:val="22"/>
        </w:rPr>
        <w:t xml:space="preserve"> разработка модели научно-методического сопровождения введения ФГОС ООО в образовательную систему РК в условиях подготовки ОУ к реализации стандарта в пилотном режи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2"/>
          <w:szCs w:val="22"/>
        </w:rPr>
        <w:t xml:space="preserve">II этап - </w:t>
      </w:r>
      <w:r>
        <w:rPr>
          <w:sz w:val="22"/>
          <w:szCs w:val="22"/>
        </w:rPr>
        <w:t xml:space="preserve">технологическая фаза (стадия конструирования новой практики) и рефлексивная фаза (стадии: </w:t>
      </w:r>
      <w:r>
        <w:rPr/>
        <w:t xml:space="preserve">самоэкспертиза и экспертиза продукта, </w:t>
      </w:r>
      <w:r>
        <w:rPr>
          <w:sz w:val="22"/>
          <w:szCs w:val="22"/>
        </w:rPr>
        <w:t xml:space="preserve">оформление результата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u w:val="single"/>
        </w:rPr>
        <w:t>Сроки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3 г. – 2014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Задача:</w:t>
      </w:r>
      <w:r>
        <w:rPr>
          <w:sz w:val="22"/>
          <w:szCs w:val="22"/>
        </w:rPr>
        <w:t xml:space="preserve"> корректировка модели научно-методического сопровождения введения ФГОС ООО в условиях реализации стандарта в пилотном  режиме.</w:t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Жизненный цикл проекта</w:t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этап реализации  программы</w:t>
      </w:r>
      <w:r>
        <w:rPr>
          <w:b/>
          <w:sz w:val="22"/>
          <w:szCs w:val="22"/>
        </w:rPr>
        <w:t xml:space="preserve"> (2012 г. –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13 г.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за проектировани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1. Стадия п</w:t>
      </w:r>
      <w:r>
        <w:rPr>
          <w:b/>
          <w:i/>
          <w:sz w:val="22"/>
          <w:szCs w:val="22"/>
        </w:rPr>
        <w:t>роблематизации</w:t>
      </w:r>
    </w:p>
    <w:p>
      <w:pPr>
        <w:pStyle w:val="Style21"/>
        <w:ind w:firstLine="709"/>
        <w:jc w:val="both"/>
        <w:rPr/>
      </w:pPr>
      <w:r>
        <w:rPr>
          <w:bCs/>
          <w:iCs/>
          <w:sz w:val="22"/>
          <w:szCs w:val="22"/>
          <w:u w:val="single"/>
        </w:rPr>
        <w:t>Цель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Выявление и анализ сложившихся противоречий между необходимой системой методического сопровождения для эффективного внедрения ФГОС ООО  и имеющейся в наличии.</w:t>
      </w:r>
    </w:p>
    <w:p>
      <w:pPr>
        <w:pStyle w:val="Style21"/>
        <w:ind w:firstLine="709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Содержание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iCs/>
          <w:sz w:val="22"/>
          <w:szCs w:val="22"/>
        </w:rPr>
        <w:t>Формирование рабочей группы по разработке проекта (концепции и модели) методического сопровождения внедрения ФГОС ООО в систему образования РК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iCs/>
          <w:sz w:val="22"/>
          <w:szCs w:val="22"/>
        </w:rPr>
        <w:t>Определение необходимых изменений в методической системе КРИРО, вызванных внедрением ФГОС ООО: целях и задачах, содержании, структуре, технологиях, ресурсном обеспечении, способах и механизмах контроля и оценки результатов.</w:t>
      </w:r>
    </w:p>
    <w:p>
      <w:pPr>
        <w:pStyle w:val="Style21"/>
        <w:ind w:firstLine="709"/>
        <w:jc w:val="both"/>
        <w:rPr/>
      </w:pPr>
      <w:r>
        <w:rPr>
          <w:b/>
          <w:i/>
          <w:sz w:val="22"/>
          <w:szCs w:val="22"/>
        </w:rPr>
        <w:t>2. Стадия концептуализации</w:t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  <w:u w:val="single"/>
        </w:rPr>
        <w:t>Цель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оиск комплекса идей для создания желаемой системы методического сопровождения внедрения ФГОС ООО, представляющих общий концептуальный замысел программы.</w:t>
      </w:r>
    </w:p>
    <w:p>
      <w:pPr>
        <w:pStyle w:val="Style21"/>
        <w:ind w:firstLine="709"/>
        <w:jc w:val="both"/>
        <w:rPr/>
      </w:pPr>
      <w:r>
        <w:rPr>
          <w:bCs/>
          <w:iCs/>
          <w:sz w:val="22"/>
          <w:szCs w:val="22"/>
          <w:u w:val="single"/>
        </w:rPr>
        <w:t>Содержание</w:t>
      </w:r>
      <w:r>
        <w:rPr>
          <w:bCs/>
          <w:iCs/>
          <w:sz w:val="22"/>
          <w:szCs w:val="22"/>
        </w:rPr>
        <w:t>: Разработка проекта (концепции и модели) методического сопровождения внедрения ФГОС ООО в республиканскую образовательную систему.</w:t>
      </w:r>
    </w:p>
    <w:p>
      <w:pPr>
        <w:pStyle w:val="Style21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3. Стадия программирования и планирования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Цел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работка нормативной модели деятельности участников программы по реализации инновационных идей создания системы методического сопровождения внедрения ФГОС ОО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пределение совокупности взаимосвязанных действий, являющихся организующим началом реализации программы, </w:t>
      </w:r>
      <w:r>
        <w:rPr>
          <w:bCs/>
          <w:iCs/>
          <w:sz w:val="22"/>
          <w:szCs w:val="22"/>
        </w:rPr>
        <w:t>в условиях сетевого взаимодействия исполнителей</w:t>
      </w:r>
      <w:r>
        <w:rPr>
          <w:sz w:val="22"/>
          <w:szCs w:val="22"/>
        </w:rPr>
        <w:t>.</w:t>
      </w:r>
    </w:p>
    <w:p>
      <w:pPr>
        <w:pStyle w:val="Style21"/>
        <w:ind w:firstLine="709"/>
        <w:jc w:val="both"/>
        <w:rPr/>
      </w:pPr>
      <w:r>
        <w:rPr>
          <w:bCs/>
          <w:iCs/>
          <w:sz w:val="22"/>
          <w:szCs w:val="22"/>
          <w:u w:val="single"/>
        </w:rPr>
        <w:t>Содержание</w:t>
      </w:r>
      <w:r>
        <w:rPr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Разработка детального плана-графика работ по реализации программы, который отражает все ключевые даты и события, точную последовательность работ, взаимосвязи и зависимости между ними с учётом сетевого взаимодействия исполнителей</w:t>
      </w:r>
      <w:r>
        <w:rPr>
          <w:i/>
          <w:sz w:val="22"/>
          <w:szCs w:val="22"/>
        </w:rPr>
        <w:t xml:space="preserve">. </w:t>
      </w:r>
    </w:p>
    <w:p>
      <w:pPr>
        <w:pStyle w:val="Style21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ind w:firstLine="709"/>
        <w:jc w:val="both"/>
        <w:rPr/>
      </w:pPr>
      <w:r>
        <w:rPr>
          <w:b/>
          <w:sz w:val="22"/>
          <w:szCs w:val="22"/>
        </w:rPr>
        <w:t>Результатом фазы проектирования</w:t>
      </w:r>
      <w:r>
        <w:rPr>
          <w:sz w:val="22"/>
          <w:szCs w:val="22"/>
        </w:rPr>
        <w:t xml:space="preserve"> являю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модель методического сопровождения внедрения ФГОС ООО в ОУ РК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стратегическая программа и тактический план ее реализации, отражающие все необходимые виды ресурсов для реализации этой модели в практической деятельности.</w:t>
      </w:r>
    </w:p>
    <w:p>
      <w:pPr>
        <w:pStyle w:val="Style21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этап реализации программы</w:t>
      </w:r>
      <w:r>
        <w:rPr>
          <w:b/>
          <w:sz w:val="22"/>
          <w:szCs w:val="22"/>
        </w:rPr>
        <w:t xml:space="preserve">  (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 2013 г. – 2014 г.)</w:t>
      </w:r>
    </w:p>
    <w:p>
      <w:pPr>
        <w:pStyle w:val="Style21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21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Технологическая  фаза: </w:t>
      </w:r>
    </w:p>
    <w:p>
      <w:pPr>
        <w:pStyle w:val="Style21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Стадия конструирования новой практик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Цель:</w:t>
      </w: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>Достижение желаемого результата - эффективной системы научно-методического сопровождения внедрения ФГОС ОО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Содержание</w:t>
      </w:r>
      <w:r>
        <w:rPr>
          <w:sz w:val="22"/>
          <w:szCs w:val="22"/>
        </w:rPr>
        <w:t>: Реализация модели (системы) методического сопровождения внедрения ФГОС в республиканскую образовательную систему. Обеспечение сетевого взаимодействия субъектов методического сопровождения.</w:t>
      </w:r>
    </w:p>
    <w:p>
      <w:pPr>
        <w:pStyle w:val="Style21"/>
        <w:widowControl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вная фаза:</w:t>
      </w:r>
    </w:p>
    <w:p>
      <w:pPr>
        <w:pStyle w:val="Style21"/>
        <w:widowControl/>
        <w:ind w:firstLine="709"/>
        <w:jc w:val="both"/>
        <w:rPr>
          <w:b/>
          <w:b/>
          <w:i/>
          <w:i/>
          <w:u w:val="single"/>
        </w:rPr>
      </w:pPr>
      <w:r>
        <w:rPr>
          <w:b/>
          <w:sz w:val="22"/>
          <w:szCs w:val="22"/>
        </w:rPr>
        <w:t>1. С</w:t>
      </w:r>
      <w:r>
        <w:rPr>
          <w:b/>
          <w:i/>
          <w:sz w:val="22"/>
          <w:szCs w:val="22"/>
        </w:rPr>
        <w:t>тадия самоэкспертизы</w:t>
      </w:r>
      <w:r>
        <w:rPr>
          <w:b/>
          <w:i/>
        </w:rPr>
        <w:t xml:space="preserve"> и экспертизы продукта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 Организация обратной связи, способствующей получению информации о ходе реализации программы и обуславливающей развивающий и развивающийся характер результатов.</w:t>
      </w:r>
    </w:p>
    <w:p>
      <w:pPr>
        <w:pStyle w:val="Normal"/>
        <w:ind w:firstLine="709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Содержа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дение рефлексивного анализа продукта для осмысления действий в ходе реализации программы, соотнесение достигнутых результатов с критериями нормативной деятельности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2. Стадия оформления результатов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Цель: </w:t>
      </w:r>
      <w:r>
        <w:rPr>
          <w:sz w:val="22"/>
          <w:szCs w:val="22"/>
        </w:rPr>
        <w:t>Представить результаты реализации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Содержание: </w:t>
      </w:r>
      <w:r>
        <w:rPr>
          <w:bCs/>
          <w:iCs/>
          <w:sz w:val="22"/>
          <w:szCs w:val="22"/>
        </w:rPr>
        <w:t>Подготовить отчёт о выполнении  программ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зультатом рефлексивной фазы и реализации программы в целом</w:t>
      </w:r>
      <w:r>
        <w:rPr>
          <w:sz w:val="22"/>
          <w:szCs w:val="22"/>
        </w:rPr>
        <w:t xml:space="preserve"> является оценка реализованной системы методического сопровождения внедрения ФГОС ООО в систему образования РК и определение необходимости ее дальнейшей коррекции или "запуска" новой программы.</w:t>
      </w:r>
      <w:r>
        <w:br w:type="page"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-ГРАФИК 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02"/>
        <w:gridCol w:w="1080"/>
        <w:gridCol w:w="180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рганизационно-методическое и информационное сопрово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я ФГОС основного обще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научно-методического сопровождения образовательных учреждений – пилотных площадок по введения ФГОС основного общего образования (</w:t>
            </w:r>
            <w:r>
              <w:rPr>
                <w:i/>
                <w:sz w:val="22"/>
                <w:szCs w:val="22"/>
              </w:rPr>
              <w:t>Приложение 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 ЦРО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й отчё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краткосрочных семинаров </w:t>
            </w:r>
            <w:r>
              <w:rPr>
                <w:sz w:val="22"/>
                <w:szCs w:val="22"/>
              </w:rPr>
              <w:t>по вопросам введения ФГОС основного общего образования для педагогических и управленческих кадров МОУ, а также специалистов МО УО и методистов М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 ЦР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  <w:r>
              <w:rPr>
                <w:bCs/>
                <w:sz w:val="22"/>
                <w:szCs w:val="22"/>
              </w:rPr>
              <w:t>краткосрочных семинар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проведение республиканских научно-практических конференций по вопросам введения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О, ФУО, ЦРО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конференции. Сборник материалов конферен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мплексного мониторинга уровня соответствия ресурсной базы МОУ требованиям ФГОС в части условий реализации основной образовательной программы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О, ЦРОИ, Ц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 повышения квалификации для учителей основной школы МОУ по вопросам введения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е государственного образца о повышении квалификац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 повышения квалификации для руководителей МОУ, специалистов МО УО, методистов ММС по вопросам введения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О, ФУ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е государственного образца о повышении квалификац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ндивидуальных и групповых консультаций  (в т.ч. дистанционных) участников процесса введения ФГОС основно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О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онсульта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методическое сопровождение введения ФГОС основного общего образования через сайт КРИРО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РО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 на сайт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учно-методическое сопровождение введения ФГОС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по вопросам введения и реализации ФГОС основного общего образования в МОУ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Республики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ДН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готовка рукописей (образовательных программ, учебников, методических рекомендаций, дидактических материалов) </w:t>
            </w:r>
            <w:r>
              <w:rPr>
                <w:sz w:val="22"/>
                <w:szCs w:val="22"/>
              </w:rPr>
              <w:t>по обеспечению сохранения и развития этнокультурного наследия Республики Коми, преподавания коми языка и литературы в условиях введения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 НМОПКЯиЛвОУ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материалов для проведения экспертизы готовности МОУ к внедрению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О, ФУО, ЦРО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ая карта и инструкция по проведению экспертиз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модульной программы повышения квалификации учителей основной школы МОУ по вопросам введения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а повышения квалификации (УМК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модульной программы повышения квалификации руководителей МОУ, специалистов МО УО и методистов ММС по вопросам введения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а повышения квалификации (УМК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грамм </w:t>
            </w:r>
            <w:r>
              <w:rPr>
                <w:bCs/>
                <w:sz w:val="22"/>
                <w:szCs w:val="22"/>
              </w:rPr>
              <w:t xml:space="preserve">краткосрочных семинаров </w:t>
            </w:r>
            <w:r>
              <w:rPr>
                <w:sz w:val="22"/>
                <w:szCs w:val="22"/>
              </w:rPr>
              <w:t>по вопросам введения ФГОС основного общего образования для педагогических и управленческих кадров МОУ, а также специалистов МО УО и методистов М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О, ФУ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краткосрочных семинар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-ГРАФ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учно-методического сопровождения образовательных учреждений – пилотных площадо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введению ФГОС основного общего образования на 2012-2014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02"/>
        <w:gridCol w:w="1080"/>
        <w:gridCol w:w="180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рганизационно-методическое и информационное сопров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я ФГОС основного обще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экспертизы готовности МОУ к введению ФГОС основного общего образования в пилотном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й отчё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краткосрочных семинаров </w:t>
            </w:r>
            <w:r>
              <w:rPr>
                <w:sz w:val="22"/>
                <w:szCs w:val="22"/>
              </w:rPr>
              <w:t>для команд пилотных  площадок по введению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 ЦР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МОУ - пилот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ок по введению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й отчё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ети диссеминации передового опыта по введению ФГОС основного общего образования в пилотном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нк инновационного опыта по введению ФГОС основного обще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еминаров-практикумов на базе пилотных площадок по введению ФГОС основного общего образования для педагогических и управленческих кадров МОУ, а также специалистов МО УО и методистов М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семинаров-практикум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еспубликанской научно-практической конференции  «Реализация ФГОС основного общего образования в Республике Коми: результаты, проблемы, эффек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олюция конференции. Сборник материалов конферен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 повышения квалификации для учителей основной школы МОУ – пилотных площадок по введению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е государственного образца о повышении квалификац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 повышения квалификации для руководителей МОУ - пилотных площадок по введению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О, ФУ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е государственного образца о повышении квалификац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ндивидуальных и групповых консультаций  (в т.ч. дистанционных) участников процесса введения ФГОС основного общего образования в пилотном режи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О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онсульта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ормационно-методическое сопровождение команд пилотных площадок по введению ФГОС основного общего образования через сайт КРИ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О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 на сайт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</w:rPr>
              <w:t xml:space="preserve">банка нормативных документов образовательных учреждений по введению ФГОС  основного общего образования </w:t>
            </w:r>
            <w:r>
              <w:rPr>
                <w:bCs/>
                <w:sz w:val="22"/>
                <w:szCs w:val="22"/>
              </w:rPr>
              <w:t>(ресурсные пакеты республиканских пилотных площад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О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локальных нормативно-правовых акт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bC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нка инновационного опыта введения ФГОС основного общего образования образовательных учреждений  Республики Ком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О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карты инновационного опыта республиканских пилотных площадок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учно-методическое сопровождение введения ФГОС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Разработка материалов для проведения экспертизы готовности МОУ к внедрению ФГОС основного общего образ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 пилотном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О, ФУ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ая карта и инструкция по проведению экспертиз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рограмм </w:t>
            </w:r>
            <w:r>
              <w:rPr>
                <w:bCs/>
                <w:sz w:val="22"/>
                <w:szCs w:val="22"/>
              </w:rPr>
              <w:t xml:space="preserve">краткосрочных семинаров </w:t>
            </w:r>
            <w:r>
              <w:rPr>
                <w:sz w:val="22"/>
                <w:szCs w:val="22"/>
              </w:rPr>
              <w:t>для команд пилотных  площадок по введению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О, ФУ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краткосрочных семинар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методических рекомендаций для МОУ, планирующих введение  ФГОС основного общего образования в пилотном режи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О, ФУ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практики подготовки МОУ к введению ФГОС основного общего образования в пилотном режиме. Издание сборника статей и методических рекоменд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О, ФУ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статей и методических рекомендаци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общение практики пилотных школ по разработке и реализации ООП основного общего образования. Разработка методических рекоменд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О, ФУ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общение практики пилотных школ и разработка методических рекомендаций по обеспечению сохранения и развития этнокультурного наследия Республики Коми, преподавания коми языка и литературы в условиях введения ФГОС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 НМОПКЯиЛвОУ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И ИЗМЕРИТЕЛ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4"/>
        <w:gridCol w:w="2340"/>
        <w:gridCol w:w="2340"/>
        <w:gridCol w:w="27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дач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нструментарий (средства, методы, формы ре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ители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Индикаторы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иагностики готовности образовательной системы РК к введению ФГОС ОО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ый матери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ация о готовности субъектов внедрения ФГОС ООО к выполнению своей 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1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ети республиканских пилотных площадок по введению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тевое взаимодействие республиканских пилотных площадок по введению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кет документов, регламентирующих деятельность </w:t>
            </w:r>
            <w:r>
              <w:rPr>
                <w:sz w:val="22"/>
                <w:szCs w:val="22"/>
              </w:rPr>
              <w:t>республиканских пилотных площадок по введению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Отчёт о работе республиканских пилотных площадок по введению ФГОС О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салтинга по вопросам введения и реализации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Дистанционные ресурсы, ИКТ - инструмент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Инструктивные семинары, индивидуальные и групповые консультации, в т.ч. дистанцио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й консалтинг. Профессиональная компетентность субъектов внедрения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ка и количество мероприятий / час.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о-методическое обеспечение процесса внедрения ФГОС ОО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станционные ресурсы, ИКТ - инструмент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ебинары, краткосрочные семинары, республиканские научно-практические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нформационно-методическое сопровождение. Профессиональная компетентность субъектов внедрения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ормативные и информационно-методические  материалы на сайте </w:t>
            </w:r>
            <w:r>
              <w:rPr>
                <w:sz w:val="22"/>
                <w:szCs w:val="22"/>
              </w:rPr>
              <w:t>(количество п.л.)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(тематика и количество мероприятий / час.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семинация передового опыта введения и реализации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станционные ресурсы, ИКТ - инструмент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ая диссеминация передового опыта. Профессиональная компетентность субъектов внедрения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 нормативных документов ОУ по введению ФГОС  ОО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 инновационного опыта </w:t>
            </w:r>
            <w:r>
              <w:rPr>
                <w:sz w:val="22"/>
                <w:szCs w:val="22"/>
              </w:rPr>
              <w:t>введения и реализации ФГОС ООО в Р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инновационного </w:t>
            </w:r>
            <w:r>
              <w:rPr>
                <w:sz w:val="22"/>
                <w:szCs w:val="22"/>
              </w:rPr>
              <w:t>опыта введения и реализации ФГОС ООО в РК (количество п.л.).</w:t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методических рекомендаций для участников процесса введения и реализации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станционные ресурсы, ИКТ - инструмен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 к изданию  рукопи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Изданные методические рекомендации (количество п.л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системы профессиональной переподготовки и повышения квалификации участников процесса введения и реализации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агностика профессиональных потребностей и запросов </w:t>
            </w:r>
            <w:r>
              <w:rPr>
                <w:bCs/>
                <w:sz w:val="22"/>
                <w:szCs w:val="22"/>
              </w:rPr>
              <w:t xml:space="preserve">в методической помощи </w:t>
            </w:r>
            <w:r>
              <w:rPr>
                <w:sz w:val="22"/>
                <w:szCs w:val="22"/>
              </w:rPr>
              <w:t>участников процесса введения и реализации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УМК переподготовки и курсов повышение квалификации. Профессиональная компетентность субъектов внедрения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человек, </w:t>
            </w:r>
            <w:r>
              <w:rPr>
                <w:bCs/>
                <w:sz w:val="22"/>
                <w:szCs w:val="22"/>
              </w:rPr>
              <w:t>прошедших курсовую подготовку и переподготовк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КИ РЕАЛИЗАЦИИ ПРОГРАММ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изация рис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утренние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одготовленность субъектов введения и реализации ФГОС ОО к ситуации перемен - «сопротивление инновация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тивирование субъектов введения и реализации ФГОС ОО на выполнение своей миссии: информационно-методическое сопровождение, консультирова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ое нормативно-правовое, финансово-экономическое, материально-техническое, кадровое, информационное, организационное обеспечение образовательной системы Р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етевого взаимодействия участников процесса введения и реализации ФГОС ОО в систему образования РК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шние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соблюдение на федеральном уровне сроков реализации мероприятий плана-графика по внедрению ФГОС О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методическое сопровождение, консультирование субъектов введения и реализации ФГОС О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 общего и дошкольного образования Министерства образования Республики Коми.</w:t>
      </w:r>
    </w:p>
  </w:footnote>
  <w:footnote w:id="3"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етодические рекомендации по вопросам введения и реализации ФГОС основного общего образования в М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0"/>
          <w:szCs w:val="20"/>
        </w:rPr>
        <w:t>Пакет локальных нормативно-правовых актов (локальная нормативная документация, институализирующая работу по подготовке общеобразовательного учреждения к внедрению ФГОС и локальная нормативная база, институализирующая изменения в образовательном процессе школы) и методические рекомендации по их разрабо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pacing w:val="-4"/>
          <w:sz w:val="20"/>
          <w:szCs w:val="20"/>
        </w:rPr>
        <w:t>Методические рекомендации по введению ФГОС основной школы в практику работы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0"/>
          <w:szCs w:val="20"/>
        </w:rPr>
        <w:t>Методические рекомендации по разработке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0"/>
          <w:szCs w:val="20"/>
        </w:rPr>
        <w:t>Методические рекомендации по организации внеурочной деятельности в условиях введения ФГОС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pacing w:val="-4"/>
          <w:sz w:val="20"/>
          <w:szCs w:val="20"/>
        </w:rPr>
        <w:t xml:space="preserve">Методические рекомендации по созданию системы оценки качества основного общего образования в соответствие с требованиями </w:t>
      </w:r>
      <w:r>
        <w:rPr>
          <w:sz w:val="20"/>
          <w:szCs w:val="20"/>
        </w:rPr>
        <w:t>ФГОС нового поколения</w:t>
      </w:r>
      <w:r>
        <w:rPr>
          <w:spacing w:val="-4"/>
          <w:sz w:val="20"/>
          <w:szCs w:val="20"/>
        </w:rPr>
        <w:t>.</w:t>
      </w:r>
    </w:p>
    <w:p>
      <w:pPr>
        <w:pStyle w:val="Footnot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кальная нормативная документация, институализирующая работу по подготовке МОУ к внедрению ФГОС основного общего образования и локальная нормативная база, институализирующая изменения в образовательном процессе школ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Государственным заданием  для КРИРО и Положением о нормативах времен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41:00Z</dcterms:created>
  <dc:creator>ochesnokova</dc:creator>
  <dc:description/>
  <dc:language>en-US</dc:language>
  <cp:lastModifiedBy>Слава</cp:lastModifiedBy>
  <cp:lastPrinted>2012-06-13T09:22:00Z</cp:lastPrinted>
  <dcterms:modified xsi:type="dcterms:W3CDTF">2013-02-16T14:41:00Z</dcterms:modified>
  <cp:revision>2</cp:revision>
  <dc:subject/>
  <dc:title>ПРОГРАММА</dc:title>
</cp:coreProperties>
</file>